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245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483870" cy="5988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ЬЯНСКАЯ РАЙОННАЯ ДУМ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TextBody"/>
              <w:tabs>
                <w:tab w:val="clear" w:pos="708"/>
                <w:tab w:val="left" w:pos="334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20.11.2024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>№ 24/10</w:t>
            </w:r>
          </w:p>
          <w:p>
            <w:pPr>
              <w:pStyle w:val="TextBody"/>
              <w:snapToGrid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Юрь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 решение  Юрьянской  районной Думы от 26.02.2016 № 42/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 законом  от  06.10.2003 № 131-ФЗ «Об общих принципах  организации местного самоуправления  в Российской Федерации», решением Юрьянской районной Думы от 24.04.2019 № 25/5 «Об утверждении порядка формирования, ведения ежегодного дополнения и опубликования перечня муниципального имущества муниципального образования Юрьянский муниципальный район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Юрьянская районная Дума РЕШИЛА: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69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firstLine="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изменение в  решение Юрьянской  районной Думы Кировской области от 26.02.2016  42/4 «</w:t>
            </w:r>
            <w:r>
              <w:rPr>
                <w:bCs/>
                <w:sz w:val="28"/>
                <w:szCs w:val="28"/>
              </w:rPr>
              <w:t>Об утверждении перечня муниципального имущества, свободного от прав третьих лиц (за  исключением имущественных прав субъектов малого и среднего предпринимательства), предназначенного для предоставления его во владение или пользование на  долгосрочной основе субъектам малого и 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 изменения исключив из  п</w:t>
            </w:r>
            <w:r>
              <w:rPr>
                <w:sz w:val="28"/>
                <w:szCs w:val="28"/>
              </w:rPr>
              <w:t>еречня имущества, находящегося в собственности Юрьянского района, свободного от прав третьих лиц (за 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субъектам малого и  среднего предпринимательства, самозанятым гражданам и организациям, образующим  инфраструктуру поддержки малого и среднего предпринимательства»,  согласно Приложению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публиковать настоящее решение  в Информационном бюллетене муниципальных правовых актов органов местного самоуправления Юрьянского района Киров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решение вступает в силу после его официального опубликов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янской районной Думы   Е.Н. Карп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Юрьянского район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И.Ю. Шулае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УТВЕРЖДЕНЫ   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решением    Юрьянской  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районной Думы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Кировской области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20.11.2024   № 24/10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менения в п</w:t>
      </w:r>
      <w:r>
        <w:rPr>
          <w:sz w:val="28"/>
          <w:szCs w:val="28"/>
        </w:rPr>
        <w:t>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, находящегося в собственности Юрьянского района, свободного от прав третьих лиц (за 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субъектам малого и  среднего предпринимательства, самозанятым гражданам и организациям, образующим  инфраструктуру поддержки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ключить из перечня: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418"/>
        <w:gridCol w:w="4252"/>
      </w:tblGrid>
      <w:tr>
        <w:trPr>
          <w:trHeight w:val="11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4"/>
              </w:rPr>
            </w:pPr>
            <w:r>
              <w:rPr>
                <w:szCs w:val="24"/>
              </w:rPr>
              <w:t>Местополож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4"/>
              </w:rPr>
            </w:pPr>
            <w:r>
              <w:rPr>
                <w:szCs w:val="24"/>
              </w:rPr>
              <w:t>Назначе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4"/>
              </w:rPr>
            </w:pPr>
            <w:r>
              <w:rPr>
                <w:szCs w:val="24"/>
              </w:rPr>
              <w:t>Характеристика объекта балансовая стоимость (б. ст.)-руб., остаточная стоимость, износ -%</w:t>
            </w:r>
          </w:p>
        </w:tc>
      </w:tr>
      <w:tr>
        <w:trPr>
          <w:trHeight w:val="11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4"/>
              </w:rPr>
            </w:pPr>
            <w:r>
              <w:rPr>
                <w:szCs w:val="24"/>
              </w:rPr>
              <w:t>Автомобиль УАЗ 220694-0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4"/>
              </w:rPr>
            </w:pPr>
            <w:r>
              <w:rPr>
                <w:szCs w:val="24"/>
              </w:rPr>
              <w:t>Кировская область, Юрьянский район, пгт Юрья, ул. Ленина, 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4"/>
              </w:rPr>
            </w:pPr>
            <w:r>
              <w:rPr>
                <w:szCs w:val="24"/>
              </w:rPr>
              <w:t>движим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278900,00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08 года выпуска, государственны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4"/>
              </w:rPr>
            </w:pPr>
            <w:r>
              <w:rPr>
                <w:szCs w:val="24"/>
              </w:rPr>
              <w:t>Регистрационный номер АК 917 43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4:00Z</dcterms:created>
  <dc:creator>Администратор</dc:creator>
  <dc:description/>
  <dc:language>en-US</dc:language>
  <cp:lastModifiedBy>Ekaterina</cp:lastModifiedBy>
  <cp:lastPrinted>2024-11-21T14:53:00Z</cp:lastPrinted>
  <dcterms:modified xsi:type="dcterms:W3CDTF">2024-11-26T05:34:00Z</dcterms:modified>
  <cp:revision>2</cp:revision>
  <dc:subject/>
  <dc:title/>
</cp:coreProperties>
</file>