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>№ 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  15.07.2021 №115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Законом Кировской области от 28.09.2006 №44-ЗО «О регулировании градостроительной деятельности в Кировской области </w:t>
      </w:r>
      <w:r>
        <w:rPr>
          <w:color w:val="2D2D2D"/>
          <w:spacing w:val="2"/>
          <w:sz w:val="28"/>
          <w:szCs w:val="28"/>
          <w:lang w:eastAsia="ru-RU"/>
        </w:rPr>
        <w:t>администрация Юрьянского района ПОСТАНОВЛЯЕТ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естные нормативы градостроительного проектирования Юрьянского района Кировской области (далее МНГП), утвержденные постановлением администрации Юрьянского района  Кировской области от 15.07.2021 года № 115 «Об утверждении местных нормативов градостроительного проектирования Юрьянского района Кировской области»: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Примечания  таблицы 2 пункта 2.2 МНГП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местимость общеобразовательных организаций и размеры их земельных участков следует принимать в соответствии с требованиями приложения Д к СП 42.13330.2016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ы земельных участков общеобразовательных организаций, не указанных в приложении Д к СП 42.13330.2016, следует принимать по заданию на проектировани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ки детских дошкольных организаций не должны примыкать непосредственно к магистральным улицам.».</w:t>
      </w:r>
    </w:p>
    <w:p>
      <w:pPr>
        <w:pStyle w:val="Normal"/>
        <w:numPr>
          <w:ilvl w:val="1"/>
          <w:numId w:val="1"/>
        </w:numPr>
        <w:ind w:left="14" w:firstLine="553"/>
        <w:rPr>
          <w:sz w:val="28"/>
          <w:szCs w:val="28"/>
        </w:rPr>
      </w:pPr>
      <w:r>
        <w:rPr>
          <w:sz w:val="28"/>
          <w:szCs w:val="28"/>
        </w:rPr>
        <w:t>Пункт 3 Примечаний таблицы 4 пункта 2.3 МНГП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».</w:t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3 Примечаний таблицы 6 пункта 2.5 МНГП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»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Информационном бюллетене муниципальных правовых актов органов местного самоуправления Юрьян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ind w:left="0" w:firstLine="567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выполнением данного распоряжения оставляю за собой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Юрьянского района</w:t>
      </w:r>
      <w:r>
        <w:rPr/>
        <w:t xml:space="preserve"> 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>И.Ю. Шулаев</w:t>
      </w:r>
    </w:p>
    <w:p>
      <w:pPr>
        <w:pStyle w:val="Normal"/>
        <w:spacing w:lineRule="auto" w:line="240" w:before="360" w:after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И.В. Хаетова</w:t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юридическим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ом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.А. Ладыги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администрации района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Е.В. Кощее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ослать: администрации района – 3 экз; ИБ, архитект. -1 экз.</w:t>
      </w:r>
    </w:p>
    <w:p>
      <w:pPr>
        <w:pStyle w:val="FR2"/>
        <w:ind w:left="-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-1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етова Ирина Витальевна</w:t>
      </w:r>
    </w:p>
    <w:p>
      <w:pPr>
        <w:pStyle w:val="FR2"/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5-9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6" w:gutter="0" w:header="284" w:top="124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48387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0"/>
      <w:contextualSpacing/>
    </w:pPr>
    <w:rPr>
      <w:rFonts w:cs="Times New Roma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0:00Z</dcterms:created>
  <dc:creator>lena-k</dc:creator>
  <dc:description/>
  <cp:keywords/>
  <dc:language>en-US</dc:language>
  <cp:lastModifiedBy>IrinaH</cp:lastModifiedBy>
  <cp:lastPrinted>2023-03-21T16:11:00Z</cp:lastPrinted>
  <dcterms:modified xsi:type="dcterms:W3CDTF">2023-03-21T13:13:00Z</dcterms:modified>
  <cp:revision>5</cp:revision>
  <dc:subject/>
  <dc:title/>
</cp:coreProperties>
</file>