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АЯ РАЙОНН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8.02.2015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N 34/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Юрь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Юрьянский муниципальный район Кировской области, Юрьянская районная Дум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подготовки, утверждения местных нормативов градостроительного проектирования Юрьянского муниципального района Кировской области и внесения изменений в них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Юрь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Юрьянского района                                                       А.Ю. Потапенко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шением Юрьянской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район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02.2015 № 34/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ЮРЬ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орядок подготовки, утверждения местных нормативов градостроительного проектирования Юрьянского района и внесения в них изменений (далее – Порядок) разработан в соответствии с главой 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Юрьянского района, и закрепляет основные положения, касающиеся подготовки, утверждения и внесения изменений в местные нормативы градостроительного проектирования Юрьянского 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38"/>
      <w:bookmarkEnd w:id="1"/>
      <w:r>
        <w:rPr>
          <w:sz w:val="28"/>
          <w:szCs w:val="28"/>
        </w:rPr>
        <w:t>2. Местные нормативы градостроительного проектирования Юрьянского района (далее – Местные нормативы) – муниципальный правовой акт, устанавливающий совокупность расчетных показателей минимально допустимого уровня обеспеченности объектами местного значения муниципального района, установленными статьё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о 28.09.2006 № 44-ЗО «О регулировании градостроительной деятельности в Кировской области», в области электро-, тепло-, газо- и водоснабжения населения, водоотведения, автомобильных дорог местного значения, в области физической культуры и массового спорта, образования, здравоохранения, утилизации и переработки бытовых и промышленных отходов, в иных областях в связи с решением вопросов местного значения муниципального района, объектами благоустройства территории,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Юрья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Юрья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ложений органов местного самоуправления Юрьянского района и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статьями 10¹ и 10² Закона Кировской области от 28.09.2006 № 44-ЗО «О регулировании градостроительной деятельности в Кировской области»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в Местных нормативах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одготовки Местных норматив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Местные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унктом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Решение о подготовке Местных нормативов принимается администрацией Юрь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одготовку Местных нормативов обеспечивает сектор архитектуры и градостроительства администрации Юрь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Проект Местных нормативов подлежит размещению на официальном сайте администрации Юрьянского района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58"/>
      <w:bookmarkStart w:id="4" w:name="Par5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местных норматив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Местные нормативы утверждаются решением Юрьянской районной Ду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Расчетные показатели минимально допустимого уровня обеспеченности объектами местного значения для населения Юрьянского района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пунктом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Юрья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решений об утверждении Местных нормативов и изменений в них направляются в бумажном и электронном виде главой Юрьянского района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5" w:name="Par65"/>
      <w:bookmarkEnd w:id="5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несения изменений в местные нормати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района, в Местные нормативы должны быть внесены соответствующие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Органы государственной власти и органы местного самоуправления Юрьянского  района, заинтересованные физические и юридические лица, вправе обращаться в администрацию муниципального образования Юрьянский муниципальный район Кировской области с предложениями о внесении изменений в Местные норматив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несение изменений в Местные нормативы осуществляется в соответствии с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6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9:00Z</dcterms:created>
  <dc:creator>t805pav</dc:creator>
  <dc:description/>
  <cp:keywords/>
  <dc:language>en-US</dc:language>
  <cp:lastModifiedBy>katya_S</cp:lastModifiedBy>
  <cp:lastPrinted>2015-02-09T12:40:00Z</cp:lastPrinted>
  <dcterms:modified xsi:type="dcterms:W3CDTF">2015-02-19T05:09:00Z</dcterms:modified>
  <cp:revision>2</cp:revision>
  <dc:subject/>
  <dc:title>АРБАЖСКАЯ РАЙОННАЯ ДУМА</dc:title>
</cp:coreProperties>
</file>