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8387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60"/>
        <w:ind w:firstLine="697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rPr/>
      </w:pPr>
      <w:r>
        <w:rPr>
          <w:rFonts w:cs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u w:val="single"/>
        </w:rPr>
      </w:pPr>
      <w:r>
        <w:rPr/>
        <w:t>28.12.2021                       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оведения антикоррупционной экспертизы нормативных правовых актов и проектов нормативных правовых актов администрации Юрьянского района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 96 "Об антикоррупционной экспертизе нормативных правовых актов и проектов нормативных правовых актов» администрация Юрьянского район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Юрьянского района согласно приложению N 1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Юрьянского района Кировской области от 09.07.2018 № 90 «Об утверждении правил проведения антикоррупционной экспертизы муниципальных правовых актов и проектов муниципальных правовых актов» утратившим сил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Юрьянского района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рь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N 23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ЮРЬЯ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проведения антикоррупционной экспертизы нормативных правовых актов и проектов нормативных правовых актов администрации Юрьянского района (далее - Правила) в соответствии с законодательством Российской Федерации определяют порядок проведения антикоррупционной экспертизы нормативных правовых актов и проектов нормативных правовых актов, разрабатываемых в администрации Юрьянского района, в целях выявления в них коррупциогенных факторов и их последующего исключ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 xml:space="preserve">1.3. Антикоррупционную экспертизу в отношении нормативных правовых актов и проектов нормативных правовых актов проводит юридический отдел администрации Юрьянск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струменты обнаружения коррупциогенных факт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коррупциогенных факторов в текстах актов следуе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анализировать все полномочия органа местного самоупр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ить, какие полномочия диктуе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ить причины коррупциогенности дискреционных полномоч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ительный этап - сбор и анализ информ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необходимо провести мониторинг действующего законодательства, судебной практики, научных публикаций по теме проекта нормативного правового а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следовательский этап - проведение самой экспертиз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нормативного правового акта коррупциогенные нормы и положения, а также разработать рекомендации по их устран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нормативного правового акта и излагать ее результаты единообразно с учетом состава и последовательности коррупциогенных фактор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ительный этап - визирование проекта документа либо оформление заключения по результатам антикоррупционной экспертизы (далее - заключение) в случае выявления в проекте документа норм, способствующих созданию условий для проявления корруп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и должно содержать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аименование и реквизиты проекта нормативного правового акта, представленного на экспертиз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снования для проведения экспертиз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онкретные положения проекта нормативного правового акта, содержащие коррупциогенные нормы, с указанием структурных единиц проекта акта (разделы, главы, статьи, части, пункты, подпункты, абзацы) и соответствующих коррупциогенных фактор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нормативного правового а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Вывод о наличии в проекте нормативного правового акта признаков коррупциогенн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ключение направляется руководителю структурного подразделения (отраслевого органа), подготовившего проект нормативного правового ак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труктурное подразделение (отраслевой орган), получив заключение по подготовленному им нормативному правовому акту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носит изменения с учетом заключения и направляет доработанный проект нормативного правового акта на повторную экспертиз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нимает решение об отзыве проекта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,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Юрья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6"/>
        <w:gridCol w:w="1587"/>
        <w:gridCol w:w="3607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антикоррупционной экспертиз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ормативного правового акта или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м отделом администрации Юрьянского район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3 части 1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и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оведения антикоррупционной экспертизы нормативных правовых актов, проектов нормативных правовых актов администрации Юрьянского района  проведена антикоррупционная экспертиза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НП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ленном 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НП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коррупциогенные факто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выявленных коррупциогенных факторов предлагается 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пособ устранения коррупциогенных факторов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0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R2"/>
        <w:ind w:left="4280" w:right="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</w:t>
      </w:r>
    </w:p>
    <w:sectPr>
      <w:type w:val="nextPage"/>
      <w:pgSz w:w="11906" w:h="16838"/>
      <w:pgMar w:left="1701" w:right="62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187270B2D136C1A6FC03C87A6EF7636BDEB4979F178D13665A5B4C8AD59D725E851BCCC051A936C0B7E71360X2FFM" TargetMode="External"/><Relationship Id="rId4" Type="http://schemas.openxmlformats.org/officeDocument/2006/relationships/hyperlink" Target="consultantplus://offline/ref=DE187270B2D136C1A6FC03C87A6EF7636ADCBC9E9F138D13665A5B4C8AD59D725E851BCCC051A936C0B7E71360X2FFM" TargetMode="External"/><Relationship Id="rId5" Type="http://schemas.openxmlformats.org/officeDocument/2006/relationships/hyperlink" Target="consultantplus://offline/ref=DE187270B2D136C1A6FC1DC56C02AB6A68D5E2929F108245390A5D1BD5859B270CC545959010E23AC3ACFB1260306FD66CX9FFM" TargetMode="External"/><Relationship Id="rId6" Type="http://schemas.openxmlformats.org/officeDocument/2006/relationships/hyperlink" Target="consultantplus://offline/ref=DE187270B2D136C1A6FC03C87A6EF7636ADCBC9E9F138D13665A5B4C8AD59D724C8543C0C154B735C5A2B142267B60D76B80C017E15A72C1X7FFM" TargetMode="External"/><Relationship Id="rId7" Type="http://schemas.openxmlformats.org/officeDocument/2006/relationships/hyperlink" Target="consultantplus://offline/ref=DE187270B2D136C1A6FC03C87A6EF7636BDEB4979F178D13665A5B4C8AD59D724C8543C0C154B735C0A2B142267B60D76B80C017E15A72C1X7F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lena-k</dc:creator>
  <dc:description/>
  <cp:keywords/>
  <dc:language>en-US</dc:language>
  <cp:lastModifiedBy>Мария Николаевна</cp:lastModifiedBy>
  <cp:lastPrinted>2021-12-28T09:48:00Z</cp:lastPrinted>
  <dcterms:modified xsi:type="dcterms:W3CDTF">2022-03-10T10:11:00Z</dcterms:modified>
  <cp:revision>17</cp:revision>
  <dc:subject/>
  <dc:title/>
</cp:coreProperties>
</file>