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9"/>
        <w:gridCol w:w="5781"/>
      </w:tblGrid>
      <w:tr>
        <w:trPr/>
        <w:tc>
          <w:tcPr>
            <w:tcW w:w="8789" w:type="dxa"/>
            <w:tcBorders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81" w:type="dxa"/>
            <w:tcBorders/>
          </w:tcPr>
          <w:p>
            <w:pPr>
              <w:pStyle w:val="Style16"/>
              <w:rPr/>
            </w:pPr>
            <w:r>
              <w:rPr/>
              <w:t>УТВЕРЖДЕН</w:t>
            </w:r>
          </w:p>
          <w:p>
            <w:pPr>
              <w:pStyle w:val="Style16"/>
              <w:rPr/>
            </w:pPr>
            <w:r>
              <w:rPr/>
              <w:t>на заседании комиссии 16.02.2024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работы межведомственной комиссии </w:t>
      </w:r>
      <w:r>
        <w:rPr/>
        <w:t xml:space="preserve"> </w:t>
      </w:r>
      <w:r>
        <w:rPr>
          <w:rFonts w:cs="Times New Roman"/>
          <w:sz w:val="28"/>
          <w:szCs w:val="28"/>
        </w:rPr>
        <w:t xml:space="preserve">по противодействию коррупции и криминализации экономики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Юрьянском районе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на 2024 год</w:t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"/>
        <w:gridCol w:w="6966"/>
        <w:gridCol w:w="5386"/>
        <w:gridCol w:w="2126"/>
      </w:tblGrid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ветственные за подготовку вопрос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тверждение плана работы межведомственной комиссии на 2024 год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правление организационной и кадровой работы администрации район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О работе  межведомственной комиссии  </w:t>
            </w:r>
            <w:r>
              <w:rPr>
                <w:rFonts w:cs="Times New Roman"/>
              </w:rPr>
              <w:t>по противодействию коррупции и криминализации экономики в Юрьянском районе в 2023 году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едседатель Межведомственной комисс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Об организации работы по противодействию коррупции </w:t>
              <w:br/>
              <w:t>в администрации Верховинского сельского  поселения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лава Верховинского сельского  поселе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 проведении мероприятий, направленных на формирование антикоррупционного правосознания и правовой культуры граждан в МКУ «Юрьянская централизованная библиотечная система»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иректор МКУ «Юрьянская централизованная библиотечная система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 результатах контрольных и экспертно-аналитических мероприятий, проведенных Контрольно-счетной комиссией в 2023 году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нтрольно-счетная комисс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ормирование антикоррупционного мировоззрения учащихся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иректор МКОУ ОШ с Загарь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 предоставлении сведений о доходах, расходах, имуществе и обязательствах имущественного характера директорами подведомственных муниципальных учреждений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правление образования администрации района</w:t>
            </w:r>
          </w:p>
          <w:p>
            <w:pPr>
              <w:pStyle w:val="Style16"/>
              <w:jc w:val="center"/>
              <w:rPr/>
            </w:pPr>
            <w:r>
              <w:rPr/>
              <w:t>Управление культуры и молодежной политики администрации район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рганизация работы по противодействию коррупции в КОГБУЗ «Юрьянская районная больница»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лавный врач КОГБУЗ «Юрьянская районная больница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 мерах по противодействию коррупции в сфере социального обслуживания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иректор КОГАУСО МКЦСОН в Юрьянском район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 итогах декларационной кампании 2024 года. О выявленных нарушениях законодательства о противодействии коррупции при представлении сведений о доходах, расходах, имуществе и обязательствах имущественного характера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правление организационной и кадровой работы администрации район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рганизация работы учреждения по предупреждению коррупционных правонарушений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ведующая МКДОУ детский сад «Родничок» пгт Юрь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 организации работы по противодействию коррупции в подведомственном учреждении МКОУ ДО "Юрьянская детская школа искусств"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иректор МКОУ ДО "Юрьянская детская школа искусств"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еализация механизма обеспечения открытости и прозрачности при проведении мероприятий, связанных с приватизацией имущества, находящегося в собственности муниципального района, при исполнении полномочий по решению вопросов управления и распоряжения земельными участками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правление муниципальным имуществом администрации район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Об организации работы по противодействию коррупции </w:t>
              <w:br/>
              <w:t>в администрации Гирсовского сельского поселения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лава Гирсовского сельского поселения Юрьянского района Кировской област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Об итогах работы по противодействию преступлениям коррупционной направленности в Юрьянском районе </w:t>
              <w:br/>
              <w:t>в 2023 году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куратура Юрьянского район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существление контроля за соблюдением муниципальными служащими администрации Юрьянского района требований законодательства в части уведомления о выполнении иной оплачиваемой работы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правление организационной и кадровой работы администрации район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 выявленных фактах коррупции, совершенных лицами, замещающими муниципальные должности и директорами подведомственных учреждений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куратура Юрьянского района</w:t>
            </w:r>
          </w:p>
          <w:p>
            <w:pPr>
              <w:pStyle w:val="Style16"/>
              <w:jc w:val="center"/>
              <w:rPr/>
            </w:pPr>
            <w:r>
              <w:rPr/>
              <w:t>МО МВД России «Юрьянский»</w:t>
            </w:r>
          </w:p>
          <w:p>
            <w:pPr>
              <w:pStyle w:val="Style16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 наличии оснований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 выявленных фактах  коррупции в сферах с высокими коррупционными рисками: жилищно-коммунальное хозяйство, архитектура и градостроительство, управление муниципальным имуществом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куратура Юрьянского района</w:t>
            </w:r>
          </w:p>
          <w:p>
            <w:pPr>
              <w:pStyle w:val="Style16"/>
              <w:jc w:val="center"/>
              <w:rPr/>
            </w:pPr>
            <w:r>
              <w:rPr/>
              <w:t>МО МВД России «Юрьянский»</w:t>
            </w:r>
          </w:p>
          <w:p>
            <w:pPr>
              <w:pStyle w:val="Style16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 наличии оснований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ссмотрение материалов, обращений, уведомлений, касающихся соблюдения требований к служебному поведению муниципальных служащих и лиц, замещающих муниципальные должности, и урегулирования конфликта интересов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Юрьянского район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Прокуратура Юрьянского район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 наличии основа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51:00Z</dcterms:created>
  <dc:creator>123</dc:creator>
  <dc:description/>
  <cp:keywords/>
  <dc:language>en-US</dc:language>
  <cp:lastModifiedBy>Opeka123</cp:lastModifiedBy>
  <cp:lastPrinted>2024-02-16T09:14:00Z</cp:lastPrinted>
  <dcterms:modified xsi:type="dcterms:W3CDTF">2024-02-16T07:57:00Z</dcterms:modified>
  <cp:revision>7</cp:revision>
  <dc:subject/>
  <dc:title/>
</cp:coreProperties>
</file>