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5781"/>
      </w:tblGrid>
      <w:tr>
        <w:trPr/>
        <w:tc>
          <w:tcPr>
            <w:tcW w:w="87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ЕН</w:t>
            </w:r>
          </w:p>
          <w:p>
            <w:pPr>
              <w:pStyle w:val="Style16"/>
              <w:rPr/>
            </w:pPr>
            <w:r>
              <w:rPr/>
              <w:t>на заседании комиссии _02.02_.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межведомственной комиссии </w:t>
      </w:r>
      <w:r>
        <w:rPr/>
        <w:t xml:space="preserve"> </w:t>
      </w:r>
      <w:r>
        <w:rPr>
          <w:rFonts w:cs="Times New Roman"/>
          <w:sz w:val="28"/>
          <w:szCs w:val="28"/>
        </w:rPr>
        <w:t>по противодействию коррупции и криминализации экономики в Юрьянском районе на 2021 год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6454"/>
        <w:gridCol w:w="4961"/>
        <w:gridCol w:w="2324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лане мероприятий по противодействию коррупции на территории Юрьянского района на 2020-2021 го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тверждение плана работы межведомственной комиссии на 2021 год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 работе  межведомственной комиссии  </w:t>
            </w:r>
            <w:r>
              <w:rPr>
                <w:rFonts w:cs="Times New Roman"/>
              </w:rPr>
              <w:t>по противодействию коррупции и криминализации экономики в Юрьянском районе в 2020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МКОУ ДОДЮСШ пгт Юрь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КОУ ДОДЮСШ пгт Юрь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директорами подведомственных муниципаль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организации работы по противодействию коррупции в подведомственных учреждениях культур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культуры и молодежной политики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 организации работы по противодействию коррупции в подведомственных учреждениях обра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рка использования муниципальными учреждениями муниципального имущества, передачи прав на использование и отчуждение такого имущества, муниципальный земельный контрол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муниципальным имуществом администрации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предоставлении сведений о доходах, расходах, имуществе и обязательствах имущественного характера муниципальными служащими и лицами, замещающими муниципальные долж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муниципальном образовании Великорецкое сельское поселение Юрьянского района Кировской обла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Великорецкого сельского поселения Юрьянского района Кировской области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 организации работы по противодействию коррупции </w:t>
              <w:br/>
              <w:t>в муниципальном образовании Юрьянское городское поселение Юрьянского района Кировской обла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Юрьянского городского поселения Юрьянского района Кировской области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результатах контрольных и экспертно-аналитических мероприятий, проведенных Контрольно-счетной комиссией в 2020 году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О работе по противодействию коррупции, направленной на обеспечение исполнения лицами, замещающими муниципальные должности, и муниципальными служащими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й законодательства о противодействии коррупции, о муниципальной служб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равление организационной и кадровой работы администрации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коррупции, совершенных лицами, замещающими муниципальные должности и директорами подведомственных учреждени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выявленных фактах  коррупции в сферах с высокими коррупционными рисками: жилищно-коммунальное хозяйство, архитектура и градостроительство, управление муниципальным имущество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  <w:t>МО МВД России «Юрьянский»</w:t>
            </w:r>
          </w:p>
          <w:p>
            <w:pPr>
              <w:pStyle w:val="Style16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, обращений, уведомлений, касающихся соблюдения требований к служебному поведению лиц, замещающих муниципальные должности, и урегулирования конфликта интерес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Юрьянского район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рокуратура Юрьянского район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наличии ос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4:00Z</dcterms:created>
  <dc:creator>123 </dc:creator>
  <dc:description/>
  <cp:keywords/>
  <dc:language>en-US</dc:language>
  <cp:lastModifiedBy>309duma</cp:lastModifiedBy>
  <dcterms:modified xsi:type="dcterms:W3CDTF">2021-02-09T08:28:00Z</dcterms:modified>
  <cp:revision>9</cp:revision>
  <dc:subject/>
  <dc:title/>
</cp:coreProperties>
</file>