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5781"/>
      </w:tblGrid>
      <w:tr>
        <w:trPr/>
        <w:tc>
          <w:tcPr>
            <w:tcW w:w="87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Style16"/>
              <w:rPr/>
            </w:pPr>
            <w:r>
              <w:rPr/>
              <w:t>УТВЕРЖДЕН</w:t>
            </w:r>
          </w:p>
          <w:p>
            <w:pPr>
              <w:pStyle w:val="Style16"/>
              <w:rPr/>
            </w:pPr>
            <w:r>
              <w:rPr/>
              <w:t>на заседании комиссии 28.0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межведомственной комиссии </w:t>
      </w:r>
      <w:r>
        <w:rPr/>
        <w:t xml:space="preserve"> </w:t>
      </w:r>
      <w:r>
        <w:rPr>
          <w:rFonts w:cs="Times New Roman"/>
          <w:sz w:val="28"/>
          <w:szCs w:val="28"/>
        </w:rPr>
        <w:t>по противодействию коррупции и криминализации экономики в Юрьянском районе на 2020 год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6454"/>
        <w:gridCol w:w="4961"/>
        <w:gridCol w:w="2324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Плане комплексных мероприятий по противодействию коррупции на территории Юрьянского района на 2020-2021 год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тверждение плана работы межведомственной комиссии на 2020 год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 работе  межведомственной комиссии  </w:t>
            </w:r>
            <w:r>
              <w:rPr>
                <w:rFonts w:cs="Times New Roman"/>
              </w:rPr>
              <w:t>по противодействию коррупции и криминализации экономики в Юрьянском районе в 2019 год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ведомственная комисс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 проведении информационно-библиотечных мероприятий антикоррупционной направленнос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КУ «Юрьянская центральная библиотечная система»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мероприятиях по противодействию коррупции в процессе организации и прохождения муниципальной служб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предоставлении сведений о доходах, расходах, имуществе и обязательствах имущественного характера директорами подведомственных муниципальных учреждений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  <w:t>Управление культуры и молодежной политики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ение внутреннего финансового контроля при организации закупок товаров, работ, услуг в подведомственных учреждениях культур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культуры и молодежной политики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ение внутреннего финансового контроля при организации закупок товаров, работ, услуг в подведомственных учреждениях обра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рка использования муниципальными учреждениями муниципального имущества, передачи прав на использование и отчуждение такого имущества, муниципальный земельный контроль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муниципальным имуществом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предоставлении сведений о доходах, расходах, имуществе и обязательствах имущественного характера муниципальными служащими и лицами, замещающими муниципальные долж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оведение антикоррупционной экспертиза нормативных правовых актов, проектов нормативных правовых актов, разрабатываемых ОМСУ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дический отдел администрации района</w:t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нижение коррупционных рисков при осуществлении закупок товаров, работ, услуг для обеспечения муниципальных нужд. Анализ закупок, проведенных  через «Портал закупок малого объема Кировской области»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финансов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результатах контрольных и экспертно-аналитических мероприятий, проведенных Контрольно-счетной комиссией в 2020 год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но-счетная комисс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выявленных фактах коррупции, совершенных лицами, замещающими муниципальные должности и директорами подведомственных учреждений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МО МВД России «Юрьянский»</w:t>
            </w:r>
          </w:p>
          <w:p>
            <w:pPr>
              <w:pStyle w:val="Style16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выявленных фактах  коррупции в сферах с высокими коррупционными рисками: жилищно-коммунальное хозяйство, архитектура и градостроительство, управление муниципальным имущество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МО МВД России «Юрьянский»</w:t>
            </w:r>
          </w:p>
          <w:p>
            <w:pPr>
              <w:pStyle w:val="Style16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смотрение материалов, обращений, уведомлений, касающихся соблюдения требований к служебному поведению лиц, замещающих муниципальные должности, и урегулирования конфликта интерес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4:00Z</dcterms:created>
  <dc:creator>123 </dc:creator>
  <dc:description/>
  <cp:keywords/>
  <dc:language>en-US</dc:language>
  <cp:lastModifiedBy>userlkk</cp:lastModifiedBy>
  <dcterms:modified xsi:type="dcterms:W3CDTF">2020-03-30T11:51:00Z</dcterms:modified>
  <cp:revision>2</cp:revision>
  <dc:subject/>
  <dc:title/>
</cp:coreProperties>
</file>