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ыполнении Плана мероприятий по противодействию коррупции на территории Юрьянского района на 2020-2021 годы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2020 году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. Общая характеристи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2020 году в органах местного самоуправления  Юрьянского района продолжена работа по реализации комплекса мер, направленных на обеспечение единой государственной политики в области противодействия корруп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мплексных мероприятий по противодействию коррупции на территории Юрьянского района на 2020-2021 годы (далее – План) утвержден распоряжением администрации Юрьянского района от 02.03.2020 № 128-р.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выполнения требований Национального плана противодействия коррупции на 2018 – 2020 годы, утвержденного Указом Президента Российской Федерации от 29.06.2018 № 378, р</w:t>
      </w:r>
      <w:r>
        <w:rPr>
          <w:rFonts w:cs="Times New Roman" w:ascii="Times New Roman" w:hAnsi="Times New Roman"/>
          <w:sz w:val="28"/>
          <w:szCs w:val="28"/>
        </w:rPr>
        <w:t>аспоряжением администрации Юрьянского района от 30.11.2020 № 720-р План утвержден в новой ред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Плана, достигнутые за отчетный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9 году запланировано к проведению 5 основных мероприятий: «Формирование  механизма противодействия коррупции», «Организация работы по противодействию коррупции в сферах, с наиболее высокими коррупционными рисками», «Организация работы по противодействию коррупции, направленная на обеспечение исполнения лицами, замещающими муниципальные должности, и муниципальными служащими требований законодательства о противодействии коррупции, о муниципальной службе», «Обеспечение права граждан и организаций на доступ к информации о деятельности органов местного самоуправления в сфере противодействия коррупции», «Формирование антикоррупционного общественного сознания, нетерпимости к проявлениям коррупции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рамках исполнения мероприят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 механизма противодействия коррупции»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Юрьянского района разработаны и утверждены Планы мероприятий по противодействию коррупции. В соответствии с Указом Президента Российской Федерации от 29.06.2018 № 378 «О Национальном плане противодействия коррупции на 2018 – 2020 годы» в планы внесены соответствующие измен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ы лица, ответственные за проведение антикоррупционных мероприятий.</w:t>
      </w:r>
      <w:r>
        <w:rPr/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еративных совещаниях у руководителей местного самоуправления ежеквартально рассматриваются отчеты о ходе выполнения планов мероприятий по противодействию коррупции, включая вопросы </w:t>
        <w:br/>
        <w:t xml:space="preserve">о выполнении решений комиссий по соблюдению требований к служебному поведению и урегулированию конфликта интересов; применении мер юридической ответственности за несоблюдение ограничений, запретов </w:t>
        <w:br/>
        <w:t>и требований, установленных в целях противодействия коррупции; состоянии работы по приведению в установленные сроки правовых актов органов местного самоуправления в соответствие с нормативными правовыми актами Российской Федерации в сфере противодействия корруп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обеспечена деятельность межведомственной комиссии по противодействию коррупции и криминализации экономики в Юрьянском районе (далее – комиссия). Состоялось 2 заседания комиссии, рассмотрено 16 вопрос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осуществляется антикоррупционная экспертиза проектов нормативных правовых актов. Юридический отдел администрации Юрьянского района проводит предварительную экспертизу проектов нормативных правовых актов с целью выявления и устранения в них положений, способствующих созданию условий для проявления коррупции. Выявленные коррупциогенные факторы в проектах нормативных правовых актов устраняются до их подписания. В 2020 году антикоррупционную экспертизу прошли 19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нормативных правовых актов, в том числе: 149 проектов постановлений администрации района, 49 проектов решений Юрьянской районной Думы. В отчетном периоде наличие коррупциогенных факторов в проектах нормативных правовых актов не выявлено. Вместе с тем, проекты нормативных правовых актов направляются для проведения антикоррупционной экспертизы в прокуратуру Юрьянского района. Решения судов о признании недействительными правовых актов, незаконными решений и действий (бездействия) органов органов местного самоуправления Кировской области и подведомственных им организаций и их должностных лиц отсутствую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ведено два семинара с муниципальными служащими и руководителями подведомственных учреждений по вопросам заполнения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, на постоянной основе осуществлялось методическое, консультационное содействие органам местного самоуправления городских и сельских поселений в организации работы по противодействию коррупции. Лица, ответственные за работу по противодействию коррупции приняли участие в семинаре с управляющими делами и заведующими организационными отделами администраций муниципальных образований Кировской области по вопросам: «О соблюдении антикоррупционного законодательства муниципальными образованиями», </w:t>
        <w:br/>
        <w:t xml:space="preserve">«Об особенностях заполнения справок о доходах, расходах, об имуществе </w:t>
        <w:br/>
        <w:t>и обязательствах имущественного характера с использованием специального программного обеспечения «Справки БК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Органами местного самоуправления Юрьянского района в целях предотвращения возникновения конфликта интересов проведен анализ деятельности руководителей подведомственных организаций, в которые трудоустроены их близкие родственники. Выявлено, что в 16 из 35 подведомственных учреждениях работают сотрудники, являющиеся родственниками руководителей учреждений. Руководителями указанных учреждений приняты достаточные меры по урегулированию конфликта интересов. Данным сотрудникам заработная  плата начисляется согласно тарификационным спискам и Положениям об оплате труда, разработанным и утвержденным на основании Примерных положений в соответствии с нормативными правовыми актами учредителей организаций. Определены оклады, показатели для начисления стимулирующих и компенсационных выплат. Стимулирующие выплаты работникам начисляются и выплачиваются на основании решений комиссий, либо согласовываются с Учредителем организаций. Иных договоров (например, договоров о передаче, аренде имущества), кроме трудового договора с родственниками руководителей не заключен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рамках мероприятия </w:t>
      </w:r>
      <w:r>
        <w:rPr>
          <w:rFonts w:cs="Times New Roman" w:ascii="Times New Roman" w:hAnsi="Times New Roman"/>
          <w:b/>
          <w:sz w:val="28"/>
          <w:szCs w:val="28"/>
        </w:rPr>
        <w:t>«Организация работы по противодействию коррупции в сферах, с наиболее высокими коррупционными рисками»,</w:t>
      </w:r>
      <w:r>
        <w:rPr>
          <w:rFonts w:cs="Times New Roman" w:ascii="Times New Roman" w:hAnsi="Times New Roman"/>
          <w:sz w:val="28"/>
          <w:szCs w:val="28"/>
        </w:rPr>
        <w:t xml:space="preserve"> в целях совершенствования организации деятельности органов местного самоуправления в сфере закупок товаров, работ, услуг для обеспечения муниципальных нужд проведена следующая работа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проводился постоянный контроль размещения закупок в региональном сервисе «Портал закупок малого объема Кировской области», который позволяет расширить возможности участия поставщиков в закупках товаров, осуществляемых на основании пунктов 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93 Федерального закона от 05.04.2013 № 44-ФЗ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 муниципальным заказчикам регулярно оказывалась методическая помощь по вопросам применения законодательства о контрактной системе в сфере закупок, работы в региональной автоматизированной информационной системе закупок товаров, работ, услуг для обеспечения государственных и муниципальных нужд Кировской обла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ы по снижению коррупционных рисков основываются </w:t>
        <w:br/>
        <w:t>на комплексном подходе к процессу осуществления закупок: на повышении уровня открытости и прозрачности всех этапов осуществления закупок, в том числе закупок «малого объема», и на повышении уровня профессионализма заказч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ы следующие меры по противодействию коррупции </w:t>
        <w:br/>
        <w:t>при осуществлении закупок для обеспечения муниципальных нуж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ланирование в сфере закупок ориентировано на максимальное включение закупок товаров, работ, услуг в соответствии с выделенными лимитами бюджетных обязательств на соответствующий финансовый год в целях исключения искусственного создания «срочных, </w:t>
        <w:br/>
        <w:t>не запланированных» закупок, контролируется ежеквартально главой муниципального образ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редства из местного бюджета на строительство, реконструкцию, капитальный и текущий ремонт предоставляются только при наличии положительного результата проверки достоверности определения сметной стоимости строительства, реконструкции, капитального и текущего ремонта объекта капитального строительств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 на проведение данной провер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ализован контроль на не превышение установленного годового объема закупок, которые заказчик вправе осуществить на основании части 5 статьи 99 Федерального закона от 05.04.2013 № 44-ФЗ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ой службой администрации района в 3 квартале 2020 года проведен анализ предоставления сведений о родственниках членами  комиссий по размещению закупок, информация сверена с реестрами поставщиков. Конфликта интересов не выявле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управления муниципальным имуществом администрации района в 2020 году запланировано и проведено 5 проверок в муниципальных учреждениях района, из них владеющих муниципальным имуществом на праве оперативного управления – 4, на праве безвозмездного пользования – 1. Во всех проверенных учреждениях имущество, учитываемое на балансе, имеется в наличии, поддерживается в надлежащем техническом состоянии, не используется третьими лицам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Юрьянского района, управлением культуры и молодежной политики администрации Юрьянского района в 2020 году разработаны планы внутреннего финансового контроля при организации закупок товаров, работ, услуг в подведомственных муниципальных учреждениях. В 2020 году проведено 2 проверки. Нарушений, повлиявших на результаты по завершенным (размещенным) заказам для нужд заказчиков, в муниципальных учреждениях не выявле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законности и результативности использования бюджетных средств, направленных в 2018-2019 годах на реализацию отдельного мероприятия «Обеспечение реализации проекта по поддержке местных инициатив» проводимых Контрольно-счетной комиссией муниципального образования Юрьянский район, выявлены нарушения в сфере закупок товаров, работ, услуг для обеспечения муниципальных нужд. В ходе проверки целевого и эффективного использования имущества муниципального образования Юрьянского городского поселения, переданного в аренду ООО «Стимул» и «ООО «ЮКС», выявлены нарушения использования муниципального имущества. По результатам проведенных проверок вынесены представления, материалы направлены в прокуратуру Юрьян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 органов местного самоуправления, ответственными за профилактику коррупционных и иных правонарушений, проведен анализ сведений о доходах, представляемых руководителями подведомственных учреждений. Обеспечено своевременное размещение сведений о доходах на официальном сайте Юрьянского района. Нарушений сроков предоставления сведений не был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рамках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работы по противодействию коррупции, направленная на обеспечение исполнения лицами, замещающими муниципальные должности, и муниципальными служащими требований законодательства о противодействии коррупции, о муниципальной службе» </w:t>
      </w:r>
      <w:r>
        <w:rPr>
          <w:rFonts w:cs="Times New Roman" w:ascii="Times New Roman" w:hAnsi="Times New Roman"/>
          <w:sz w:val="28"/>
          <w:szCs w:val="28"/>
        </w:rPr>
        <w:t xml:space="preserve">проведена следующая работа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2020 года  два муниципальных служащих администрации Юрьянского района и один муниципальный служащий Ивановского сельского поселения, в должностные обязанности которых входят полномочия по организации работы по противодействию коррупции, прошли повышение квалификации по дополнительной профессиональной программе «Государственная политика в области противодействия коррупции». Обучение муниципальных служащих, впервые поступивших на муниципальную службу для замещения должностей, включенных в перечни, установленные нормативно-правовыми актами органов местного самоуправления, по образовательным программам в области противодействия коррупции ввиду недостаточности финансирования в 2020 году не проводилось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на постоянной основе осуществляется анализ достоверности и полноты сведений, представляемых лицами, претендующими на замещение должностей муниципальной службы. Информации, являющейся основанием для проведения проверок в органы местного самоуправления, не поступал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использование специальной программы «Справка БК» при заполнении сведений о доходах, расходах, об имуществе и обязательствах имущественного характера (далее – сведения о доходах). Проведен анализ сведений о доходах, представленных 69-ю муниципальными служащими, в соответствии с Методическими рекомендациями, разработанными Министерством труда и социальной защиты Российской Федерации. По результатам проведенного анализа, контрольного мероприятия Контрольного управления Губернатора Кировской области по мониторингу деятельности по профилактике коррупционных правонарушений, а также представления прокуратуры Юрьянского района проведены проверки в отношении 15-ти муниципальных служащих администрации района по предоставлению недостоверных или неполных сведений о доходах, расходах, имуществе и обязательствах имущественного характера. 12 муниципальных служащих по результатам проверок привлечены к дисциплинарной ответственност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ежеквартально проводился мониторинг соблюдения лицами, замещающими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. В течение года 9 муниципальных служащих уведомили о намерении выполнять иную оплачиваемую работу. 1 муниципальный служащий уведомил о возникшем конфликте интересов при исполнении им должностных обязанностей, урегулирование конфликта интересов состояло в отказе  муниципального служащего от участия в плановой проверк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фактах склонения муниципальных служащих к совершению коррупционных правонарушений</w:t>
        <w:tab/>
        <w:t>в органы местного самоуправления не поступал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рганах местного самоуправления Юрьянского района утверждены положения о комиссии по соблюдению требований к служебному поведению и урегулированию конфликта интересов. В 2020 году проведено 8 заседаний комиссий. Рассмотрены материалы в отношении 16-ти муниципальных служащих, в том числе дано согласие на замещение должности в коммерческой или некоммерческой организации либо на выполнение работы на условиях гражданско-правового договора 5-ти муниципальным служащи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адровыми службами органов местного самоуправления обеспечена актуализация анкетных данных о родственниках лиц, замещающих муниципальные должности и должности муниципальной службы. В рамках обеспечения принятия мер по повышению эффективности контроля за соблюдением лицами, замещающими муниципальные должности и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проведен анализ сведений о близких родственниках лиц, замещающих указанные должности, а также их аффилированности коммерческим организациям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ы памятки в целях формирования у лиц, замещающих муниципальные должности и должности муниципальной службы,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рамках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рава граждан и организаций на доступ к информации о деятельности органов местного самоуправления в сфере противодействия коррупции», </w:t>
      </w:r>
      <w:r>
        <w:rPr>
          <w:rFonts w:cs="Times New Roman" w:ascii="Times New Roman" w:hAnsi="Times New Roman"/>
          <w:sz w:val="28"/>
          <w:szCs w:val="28"/>
        </w:rPr>
        <w:t xml:space="preserve"> в органах местного самоуправления размещена информация об антикоррупционной деятельности на официальном сайте Юрьянского района, на информационных стендах, в том числ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яемых муниципальных услугах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заключения договоров аренды муниципального имущества, земельных участков (размещены извещения по 7 земельным участкам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ных торгов (размещено извещение по 1 земельному участку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ы сведения о доходах, расходах, имуществе и обязательствах имущественного характера лиц, замещающих муниципальные должности, и муниципальных служащих Юрьянского района, а также директоров подведомствен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о-правовых актов, в отношении которых предусмотрено проведение независимой антикоррупционной экспертизы, в обязательном порядке размещаются на официальном сайте Юрьянского рай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рамках мероприятия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антикоррупционного общественного сознания, нетерпимости к проявлениям коррупции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анализ поступающих обращений граждан и организаций на предмет наличия сведений о возможных проявлениях коррупции. В 2020 году в органы местного самоуправления обращений о возможных коррупционных проявлениях не поступал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выявления признаков коррупции, предупреждения </w:t>
        <w:br/>
        <w:t xml:space="preserve">и профилактики противоправных действий со стороны муниципальных служащих Юрьянского района ежеквартально проводится анализ тематики поступающих сообщений. Обеспечивается информирование населения о способах передачи сообщений о фактах коррупции. На официальном сайте Юрьянского района имеются разделы «Противодействие коррупции» и «Интернет-приемная», посредством которых можно обратиться с предложениями, заявлениями, жалобами, направив электронное сообщени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4 квартале 2020 года на официальном сайте Юрьянского района обновлена и дополнена информация о проводимой работе по противодействию коррупции: освещается деятельность комиссии по соблюдению требований к служебному поведению и урегулированию конфликта интересов, опубликованы нормативные правовые и иные акты в сфере противодействия коррупции, методические материалы, формы документов, связанных с противодействием коррупции, для заполнения.</w:t>
      </w:r>
    </w:p>
    <w:p>
      <w:pPr>
        <w:pStyle w:val="TextBody"/>
        <w:tabs>
          <w:tab w:val="clear" w:pos="708"/>
          <w:tab w:val="left" w:pos="1071" w:leader="none"/>
        </w:tabs>
        <w:spacing w:lineRule="exact" w:line="322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библиотеках, нацелены на усиление  информационной работы в области противодействия коррупции, на повышение правовой грамотности населения:</w:t>
      </w:r>
    </w:p>
    <w:p>
      <w:pPr>
        <w:pStyle w:val="TextBody"/>
        <w:tabs>
          <w:tab w:val="clear" w:pos="708"/>
          <w:tab w:val="left" w:pos="1071" w:leader="none"/>
        </w:tabs>
        <w:spacing w:lineRule="exact" w:line="322" w:before="0" w:after="0"/>
        <w:ind w:right="23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библиотеках района оформлены папки: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«Закон о коррупции»  (Гирсовская СБФ),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Стоп - коррупция!» (Монастырская СБФ), «Скажи коррупции – нет!» (Ложкарская СБФ), «Закон и мы» (Мурыгинская детская библиотека-филиал) и др. </w:t>
      </w:r>
    </w:p>
    <w:p>
      <w:pPr>
        <w:pStyle w:val="Normal"/>
        <w:spacing w:lineRule="exact" w:line="322" w:before="0" w:after="0"/>
        <w:ind w:left="23" w:right="23" w:firstLine="561"/>
        <w:jc w:val="both"/>
        <w:rPr>
          <w:rFonts w:ascii="Times New Roman" w:hAnsi="Times New Roman" w:eastAsia="Arial Unicode MS" w:cs="Times New Roman"/>
          <w:color w:val="FF0000"/>
          <w:spacing w:val="9"/>
          <w:sz w:val="28"/>
          <w:szCs w:val="28"/>
        </w:rPr>
      </w:pP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>В каждой библиотеке сельского поселения имеются папки Решения сельской Думы, в Юрьянской центральной районной библиотеке им. С.И. Сычугова - Информационный бюллетень муниципальных правовых актов органов местного самоуправления Юрьянского района Кировской области. Документы расположены на открытом доступе на выставках и стендах.</w:t>
      </w:r>
    </w:p>
    <w:p>
      <w:pPr>
        <w:pStyle w:val="Normal"/>
        <w:spacing w:lineRule="exact" w:line="322" w:before="0" w:after="0"/>
        <w:ind w:left="23" w:right="23" w:firstLine="561"/>
        <w:jc w:val="both"/>
        <w:rPr>
          <w:rFonts w:ascii="Times New Roman" w:hAnsi="Times New Roman" w:eastAsia="Arial Unicode MS" w:cs="Times New Roman"/>
          <w:spacing w:val="9"/>
          <w:sz w:val="28"/>
          <w:szCs w:val="28"/>
        </w:rPr>
      </w:pP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>В Публичном центре правовой информации пополняется папка документов «Коррупция в законе», где помещены тексты официальных документов о противодействии коррупции.</w:t>
      </w:r>
    </w:p>
    <w:p>
      <w:pPr>
        <w:pStyle w:val="Normal"/>
        <w:spacing w:lineRule="exact" w:line="322" w:before="0" w:after="0"/>
        <w:ind w:left="23" w:right="23" w:firstLine="561"/>
        <w:jc w:val="both"/>
        <w:rPr>
          <w:rFonts w:ascii="Times New Roman" w:hAnsi="Times New Roman" w:eastAsia="Arial Unicode MS" w:cs="Times New Roman"/>
          <w:spacing w:val="9"/>
          <w:sz w:val="28"/>
          <w:szCs w:val="28"/>
        </w:rPr>
      </w:pPr>
      <w:r>
        <w:rPr>
          <w:rFonts w:eastAsia="Arial Unicode MS" w:cs="Times New Roman" w:ascii="Times New Roman" w:hAnsi="Times New Roman"/>
          <w:spacing w:val="9"/>
          <w:sz w:val="28"/>
          <w:szCs w:val="28"/>
        </w:rPr>
        <w:t>Пользуется спросом у населения папки «Где и как защитить свои права», «Знай и защищай свои права» - здесь содержится информация о том, как подать иск в суд, как оспорить решение суда и др. Оформлены стенды «Новые законы 2020» и «Права потребителя».</w:t>
      </w:r>
    </w:p>
    <w:p>
      <w:pPr>
        <w:pStyle w:val="Normal"/>
        <w:spacing w:lineRule="exact" w:line="322" w:before="0" w:after="0"/>
        <w:ind w:right="23" w:hanging="0"/>
        <w:jc w:val="center"/>
        <w:rPr>
          <w:rFonts w:ascii="Times New Roman" w:hAnsi="Times New Roman" w:eastAsia="Arial Unicode MS" w:cs="Times New Roman"/>
          <w:spacing w:val="9"/>
          <w:sz w:val="28"/>
          <w:szCs w:val="28"/>
        </w:rPr>
      </w:pPr>
      <w:r>
        <w:rPr>
          <w:rFonts w:eastAsia="Arial Unicode MS"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spacing w:lineRule="exact" w:line="322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E1964B2BDAC13F40A8F94A80B3B48763500B547B7DF8D20AE520BB0A8CBAE560F04484C554A582C87D27A41D7B7B14F8D36327Cl4Z6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0:00Z</dcterms:created>
  <dc:creator>bibik_rg</dc:creator>
  <dc:description/>
  <cp:keywords/>
  <dc:language>en-US</dc:language>
  <cp:lastModifiedBy>userlkk</cp:lastModifiedBy>
  <cp:lastPrinted>2021-01-26T10:24:00Z</cp:lastPrinted>
  <dcterms:modified xsi:type="dcterms:W3CDTF">2021-01-26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