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  межведомственной комиссии  по противодействию коррупции и  криминализации экономики в Юрьянск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ведомственной комиссией  по противодействию коррупции и  криминализации экономики в Юрьянском районе в 2023 году  реализован  комплекс мер в соответствии  с Планом работы комиссии, поручениями Губернатора и Правительства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 межведомственной комиссии  по противодействию коррупции и криминализации  экономики в Юрьянском районе утвержден постановлением главы Юрьянского района Кировской области  от 31.01.2019 № 2  с внесенными в него изме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Юрьянского района Кировской области от 21.10.2021 № 9 утверждено Положение о межведомственной комиссии по противодействию коррупции и криминализации экономики в Юрья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Юрьянского района от 15.02.2022 № 125-р утвержден План комплексных мероприятий по противодействию коррупции на 2022-2024 годы. Данный план размещен на официальном сайте администрации Юрь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3.2023 года на заседании межведомственной комиссии  по противодействию коррупции и криминализации  экономики в Юрьянском районе утвержден План работы межведомственной комиссии по противодействию коррупции  и криминализации экономики в Юрьянском районе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 проведено 4 заседания  комиссии, на которых рассмотрено 12 вопросов, включенных в план работы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заседаниях комиссии рассмотрены следующие вопросы:   </w:t>
      </w:r>
    </w:p>
    <w:p>
      <w:pPr>
        <w:pStyle w:val="Style20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Об утверждении Плана работы межведомственной комиссии по противодействию коррупции  и   криминализации экономики в Юрьянском районе на 2023 год.</w:t>
      </w:r>
    </w:p>
    <w:p>
      <w:pPr>
        <w:pStyle w:val="Style20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 работе  межведомственной комиссии  по противодействию коррупции и криминализации экономики в Юрьянском районе в 2022 году</w:t>
      </w:r>
    </w:p>
    <w:p>
      <w:pPr>
        <w:pStyle w:val="Style20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организации работы по противодействию коррупции </w:t>
        <w:br/>
        <w:t>в администрации Юрьянского городского поселения</w:t>
      </w:r>
    </w:p>
    <w:p>
      <w:pPr>
        <w:pStyle w:val="Style20"/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 организации работы по противодействию коррупции в МКУ «Юрьянская централизованная библиотечная система»</w:t>
      </w:r>
    </w:p>
    <w:p>
      <w:pPr>
        <w:pStyle w:val="Style20"/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 результатах контрольных и экспертно-аналитических мероприятий, проведенных Контрольно-счетной комиссией в 2022 году</w:t>
      </w:r>
    </w:p>
    <w:p>
      <w:pPr>
        <w:pStyle w:val="Style20"/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 предоставлении сведений о доходах, расходах, имуществе и обязательствах имущественного характера директорами подведомственных муниципальных учреждений</w:t>
      </w:r>
    </w:p>
    <w:p>
      <w:pPr>
        <w:pStyle w:val="Style20"/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 предоставлении сведений о доходах, расходах, имуществе и обязательствах имущественного характера муниципальными служащими и лицами, замещающими муниципальные должности</w:t>
      </w:r>
    </w:p>
    <w:p>
      <w:pPr>
        <w:pStyle w:val="Style20"/>
        <w:spacing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>8. Об организации работы по противодействию коррупции в подведомственном учреждении МКОУ ДО «Мурыгинская детская школа искусств»</w:t>
      </w:r>
    </w:p>
    <w:p>
      <w:pPr>
        <w:pStyle w:val="Style20"/>
        <w:spacing w:before="0" w:after="0"/>
        <w:ind w:left="0" w:firstLine="70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О проверке использования муниципальными учреждениями муниципального имущества, передачи прав на использование и отчуждение такого имущества, муниципальный земельный контроль в 2023 году</w:t>
      </w:r>
    </w:p>
    <w:p>
      <w:pPr>
        <w:pStyle w:val="Style20"/>
        <w:spacing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>10. Об организации работы по противодействию коррупции в администрации Мурыгинского городского поселения</w:t>
      </w:r>
    </w:p>
    <w:p>
      <w:pPr>
        <w:pStyle w:val="Style20"/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О работе по противодействию коррупции, направленной на обеспечение исполнения лицами, замещающими муниципальные должности, и муниципальными служащими требований законодательства о противодействии коррупции, о муниципальной службе</w:t>
      </w:r>
    </w:p>
    <w:p>
      <w:pPr>
        <w:pStyle w:val="Style20"/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</w:t>
      </w:r>
      <w:r>
        <w:rPr>
          <w:sz w:val="28"/>
          <w:szCs w:val="28"/>
          <w:lang w:eastAsia="en-US"/>
        </w:rPr>
        <w:t>результатах работы прокуратуры Юрьянского района в сфере противодействия коррупции по итогам 2023 года</w:t>
      </w:r>
    </w:p>
    <w:p>
      <w:pPr>
        <w:pStyle w:val="Style20"/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соответствии с планом работы комиссии по вопросу организации работы по противодействию коррупции были заслушаны главы Юрьянского и Мурыгинского городских поселений. </w:t>
      </w:r>
      <w:r>
        <w:rPr>
          <w:color w:val="000000"/>
          <w:sz w:val="28"/>
          <w:szCs w:val="28"/>
        </w:rPr>
        <w:t>Организация работы по противодействию коррупции в указанных муниципальных образованиях признана удовлетворительной.</w:t>
      </w:r>
      <w:r>
        <w:rPr>
          <w:sz w:val="28"/>
          <w:szCs w:val="28"/>
        </w:rPr>
        <w:t xml:space="preserve"> В учреждениях разработан основной перечень документов по противодействию коррупции, согласно законодательству и методическим рекомендациям Правительства Кировской области. Большинство нормативно-правовых актов в учреждениях имеются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Комиссией даны рекомендации:</w:t>
      </w:r>
    </w:p>
    <w:p>
      <w:pPr>
        <w:pStyle w:val="Style20"/>
        <w:spacing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>- Администрации Юрьянского городского поселения План мероприятий по противодействию коррупции привести в соответствие с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Кировской области от 07.07.2023 № 366-П «О внесении изменений в постановление Правительства Кировской области от 22.09.2021 № 498-П «Об утверждении  Программы по противодействию коррупции в Кировской области на 2021-2024 годы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Администрации Мурыгинского городского поселения обеспечить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о доходах, расходах, об имуществе и обязательствах имущественного характера главой поселения и муниципальными служащими в 2024 году в установленные сроки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представленных сведений; в случае выявления нарушений в установленном порядке организовать проверки достоверности и полноты сведений о доходах, расходах, об имуществе и обязательствах имущественного характера муниципальных служащих, а также супруг (супругов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членов закупочных комиссий по программам антикоррупцион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закупочной деятельности на предмет аффилированности и возможного возникновения конфликта интерес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 заседании комиссии заслушаны руководители подведомственных учреждений </w:t>
      </w:r>
      <w:r>
        <w:rPr>
          <w:sz w:val="28"/>
          <w:szCs w:val="28"/>
        </w:rPr>
        <w:t>МКУ «Юрьянская централизованная библиотечная система», МКОУ ДО «Мурыгинская детская школа искусств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работы по противодействию коррупции в указанных муниципальных образованиях признана удовлетворительной.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даны рекомендации руководителям обеспечить участие сотрудников учреждения в семинарах по антикоррупционной тематик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заседании комиссии отчитывались начальник управления образования администрации района и начальник управления культуры и молодежной политики администрации района о предоставлении сведений о доходах, расходах, имуществе и обязательствах имущественного характера директорами подведомственных муниципальных учрежде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 отчетный 2022 год нарушений в сроках предоставления сведений о доходах, расходах, имуществе и обязательствах имущественного характера директорами подведомственных муниципальных учреждений не выявлен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учреждениям образования прокуратурой Юрьянского района по результатам проверки выявлены  нарушения законодательства о противодействии коррупции в виде предоставления недостоверных и (или) не полных сведений о доходах, расходах, об имуществе и обязательствах имущественного характера в отношении 5 руководителей подведомственных учреждений. Представление рассмотрено с участием представителя прокуратуры Юрьянского района. К двум руководителям применено дисциплинарное взыскание в виде замеч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одведомственных учреждениях культуры нарушений законодательства по представлению сведений о доходах, расходах, об имуществе и обязательствах имущественного характера в 2023 году не выявлено.</w:t>
      </w:r>
    </w:p>
    <w:p>
      <w:pPr>
        <w:pStyle w:val="Style20"/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рекомендовала обеспечить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о доходах, расходах, об имуществе и обязательствах имущественного характера руководителями муниципальных подведомственных учреждений  в 2024 году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представленных сведений; в случае выявления нарушений в установленном порядке организовать проверки достоверности и полноты сведений о доходах, расходах, об имуществе и обязательствах имущественного характера руководителей учреждений, а также супруг (супругов) и несовершеннолетних дет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для проведения  различных проверок по причине  поступившей информации не имелось, но  в соответствии с планами проводились проверки внешнего (Контрольно-счетная комиссия) и внутреннего муниципального контроля (Управление финансов администрации Юрьянского района Кировской области).  </w:t>
      </w:r>
    </w:p>
    <w:p>
      <w:pPr>
        <w:pStyle w:val="Normal"/>
        <w:autoSpaceDE w:val="false"/>
        <w:ind w:firstLine="708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едседателем Контрольно-счетной комиссии</w:t>
      </w:r>
      <w:r>
        <w:rPr>
          <w:spacing w:val="-8"/>
          <w:sz w:val="28"/>
          <w:szCs w:val="28"/>
        </w:rPr>
        <w:t xml:space="preserve"> муниципального образования Юрьянский район предоставлен отчет о результатах контрольных и экспертно-аналитических мероприятий, проведенных в 2022 году. Всего проведено 8 контрольных и 30 экспертно-аналитически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 xml:space="preserve">Контрольно-счетной комиссией муниципального образования Юрьянский район выявлено 893 нарушения, </w:t>
      </w:r>
      <w:r>
        <w:rPr>
          <w:sz w:val="28"/>
          <w:szCs w:val="28"/>
        </w:rPr>
        <w:t xml:space="preserve"> в том числе неэффективное использование средств в количестве 11 нарушений на сумму 6,8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нару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рушения при формировании и исполнении бюджета нарушений на сумму 3763,1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рушения ведения бухгалтерского учета на сумму 39901,87 тыс. руб.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рушения в сфере имущества на сумму 580,2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рушения   при   госзакупках   в количестве 61 нарушений на сумму   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еправомерное расходование средств – 2 наруш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еэффективное использование средств в количестве 11 нарушений на сумму  6,8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без нарушений 20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ранено 605 нарушений  на сумму 32698,4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становлено средств в бюджет всех уровней 79,17 тыс.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7 представлений, возбуждено 4 административных дела, привлечено к административной ответственности 4 должностных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материалов в прокуратуру – 20 ед.</w:t>
      </w:r>
    </w:p>
    <w:p>
      <w:pPr>
        <w:pStyle w:val="Normal"/>
        <w:autoSpaceDE w:val="false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миссией принято решение: информацию председателя КСК принять к сведению.</w:t>
      </w:r>
    </w:p>
    <w:p>
      <w:pPr>
        <w:pStyle w:val="Normal"/>
        <w:autoSpaceDE w:val="false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рке использования муниципальными учреждениями муниципального имущества, передачи прав на использование и отчуждение такого имущества, о муниципальном земельном контроле представлен отчет начальником управления муниципальным имуществом администрации района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ind w:firstLine="708"/>
        <w:jc w:val="both"/>
        <w:rPr/>
      </w:pPr>
      <w:r>
        <w:rPr>
          <w:b/>
          <w:spacing w:val="-8"/>
          <w:sz w:val="28"/>
          <w:szCs w:val="28"/>
        </w:rPr>
        <w:t>Управлением муниципального имущества</w:t>
      </w:r>
      <w:r>
        <w:rPr>
          <w:spacing w:val="-8"/>
          <w:sz w:val="28"/>
          <w:szCs w:val="28"/>
        </w:rPr>
        <w:t xml:space="preserve"> в соответствии распоряжением администрации Юрьянского района от 23.01.2023 № 24-р утвержден график  проведения  инвентаризации  объектов муниципальной собственности, закрепленных на праве оперативного управления и безвозмездного пользования за учреждениями  и организациями района. За 2023 год проведено 10 проверок (из них: по плану 10) в учреждениях района, из них владеющих муниципальным имуществом  на праве оперативного управления -10.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 всех проверяемых учреждениях, имущество, учитываемое на балансе, имеется в наличии, поддерживается в надлежащем техническом состоянии, не используется третьими лицами, незначительные замечания по учету основных средств, получаемые в ходе проверок устранены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ей Юрьянского района предоставлено через информирование и размещено на официальном сайте Юрьянского района и на сайте </w:t>
      </w:r>
      <w:hyperlink r:id="rId2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11 земельных участков, продано 5 земельных участков, по перераспределению предоставлено 5 участков.</w:t>
      </w:r>
      <w:r>
        <w:rPr>
          <w:bCs/>
          <w:sz w:val="28"/>
          <w:szCs w:val="28"/>
        </w:rPr>
        <w:t xml:space="preserve"> Осуществлена продажа муниципального имущества через электронную площадку </w:t>
      </w:r>
      <w:hyperlink r:id="rId3">
        <w:r>
          <w:rPr>
            <w:rStyle w:val="InternetLink"/>
            <w:bCs/>
            <w:sz w:val="28"/>
            <w:szCs w:val="28"/>
          </w:rPr>
          <w:t>https://www.roseltorg.ru/</w:t>
        </w:r>
      </w:hyperlink>
      <w:r>
        <w:rPr>
          <w:bCs/>
          <w:sz w:val="28"/>
          <w:szCs w:val="28"/>
        </w:rPr>
        <w:t xml:space="preserve"> по цене </w:t>
      </w:r>
      <w:r>
        <w:rPr>
          <w:sz w:val="28"/>
          <w:szCs w:val="28"/>
        </w:rPr>
        <w:t>740 318,67 руб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3 году проверки по муниципальному земельному контролю в отношении  юридических лиц и предпринимателей не проводились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8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 то же время в 2023 году </w:t>
      </w:r>
      <w:r>
        <w:rPr>
          <w:sz w:val="28"/>
          <w:szCs w:val="28"/>
        </w:rPr>
        <w:t xml:space="preserve"> проведено по заданиям  19 контрольно (надзорных) мероприятий без взаимодействия  в виде выездных  обследований,   проверено 38 земельных участков,  общей площадью 158,6 га.       В результате выездных обследований было выявлено 24 признака нарушения земельного законодательства, по которым вынесено 23 предостережения  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Комиссией рекомендовано продолжить работу по контролю за использованием муниципального имущества, передачи прав на использование и отчуждение такого имущества, муниципальному земельному контролю. В случае выявления нарушений использования муниципального имущества, либо фактов незаконного отчуждения имущества обеспечить контроль и направление материалов проверок в надзорные органы для принятия мер реагирования.</w:t>
      </w:r>
    </w:p>
    <w:p>
      <w:pPr>
        <w:pStyle w:val="Normal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ях комиссии рассматривалась информация</w:t>
      </w:r>
      <w:r>
        <w:rPr>
          <w:sz w:val="28"/>
          <w:szCs w:val="28"/>
        </w:rPr>
        <w:t xml:space="preserve"> о работе по противодействию коррупции, направленной на обеспечение исполнения лицами, замещающими муниципальные должности, и муниципальными служащими требований законодательства о противодействии коррупции,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администрации Юрьянского района, администрациях городских и сельских поселений созданы и работают</w:t>
      </w:r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. В 2023 году проведено 5 заседаний (в том числе с рассмотрением вопросов в отношении муниципальных служащих – 5 заседаний)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рганизационной и кадровой работы информировала о мониторинге соблюдения лицами, замещающими должности муниципальной службы, запретов, ограничений, обязанностей и требований, установленных в целях противодействия коррупции, проводится на постоянной основе. Главе района поступило 10 уведомлений об иной оплачиваемой работе, все уведомления своевременно поданы муниципальными служащими -  до начала выполнения иной оплачиваемой работы). По результатам рассмотрения вынесены решения о том, что выполнение иной оплачиваемой работы не содержит признаков нарушений требований к служебному поведению и не влечет конфликта интересов на муниципальной службе. Также рассмотрены 2 ходатайства о разрешении на участие на безвозмездной основе в управлении некоммерческой организацией, приняты положительные решен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й от муниципальных служащих о фактах обращений в целях склонения к совершению коррупционных правонарушений в 2023 году не поступало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службой администрации района рассмотрены уведомления из организаций и учреждений о заключении трудовых договоров с гражданами, замещавшими должности муниципальной службы (в отношении 6 граждан, замещавших должности муниципальной службы, подготовлено 9 мотивированных заключений)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должностей муниципальной службы органов местного самоуправления муниципального образования Юрья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38 муниципальных служащих администрации района представили указанные сведения за 2022 год. По результатам анализа фактов предоставления недостоверных и (или) неполных сведений муниципальными служащими не устанволено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 результатам проверок прокуратуры рассмотрены 2 представления о нарушении законодательства о противодействии коррупции в отношении 26 муниципальных служащих. За предоставление недостоверных сведений о доходах, об имуществе и обязательствах имущественного характера к дисциплинарной ответственности привлечены 10 муниципальных служащих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отношении 50 </w:t>
      </w:r>
      <w:r>
        <w:rPr>
          <w:sz w:val="28"/>
          <w:szCs w:val="28"/>
        </w:rPr>
        <w:t xml:space="preserve">муниципальных служащих проведен  анализ сведений в управлении коммерческими и некоммерческими организациями с использованием онлайн-сервисов «ЗА ЧЕСТНЫЙ БИЗНЕС», «RusProfile». Муниципальных служащих, участвующих в </w:t>
      </w:r>
      <w:r>
        <w:rPr>
          <w:rFonts w:eastAsia="Calibri"/>
          <w:sz w:val="28"/>
          <w:szCs w:val="28"/>
        </w:rPr>
        <w:t>управлении коммерческими и некоммерческими организациями не выявлено, конфликт интересов не установлен.</w:t>
      </w:r>
    </w:p>
    <w:p>
      <w:pPr>
        <w:pStyle w:val="Normal"/>
        <w:ind w:right="-1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года проводилась  работа по приведению  в соответствие с действующим законодательством правовых актов в сфере противодействия коррупции. В данном направлении работы городским и сельским поселениям района оказывается методическая помощь.</w:t>
      </w:r>
    </w:p>
    <w:p>
      <w:pPr>
        <w:pStyle w:val="Normal"/>
        <w:ind w:right="-1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при непосредственном участии сотрудников управления организационной и кадровой работы администрации района проведена работа по наполнению раздела «Противодействие коррупции» официальных сайтов городских и сельских посел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участие муниципальных служащих, лиц, замещающих муниципальные должности и руководителей муниципальных подведомственных учреждений в семинарах по вопросам противодействия корруп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ведено 3 обучающих семинара в администрации Юрьянского райо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тестирование муниципальных служащих администрации района на знание законодательства о противодействии коррупции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Комиссия работу по противодействию коррупции, направленной на обеспечение исполнения лицами, замещающими муниципальные должности, и муниципальными служащими требований законодательства о противодействии коррупции, о муниципальной службе признала удовлетворительной. В целях проведения профилактической работы по противодействию коррупции, направленной на обеспечение исполнения лицами, замещающими муниципальные должности, и муниципальными служащими требований законодательства о противодействии коррупции, о муниципальной службе в 2024 году рекомендовала обеспечить проведение совместных мероприятий (семинары и др.) с прокуратурой Юрьянского района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а информация прокурора Юрьянского района о результатах работы прокуратуры Юрьянского района в сфере противодействия коррупции по итогам 2023 года. Отмечено, что по-прежнему основной категорией выявленных нарушений являются недостатки при составлении должностными лицами справок о доходах, а также ненадлежащая профилактическая работа по противодействию коррупционных нарушений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рекомендовано: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м органов местного самоуправления и подведомственных муниципальных учреждений взять под личный контроль исполнение требований законодательства по противодействию коррупции, в том числе особое внимание уделить выполнению в полной мере мероприятий, утвержденных планами (программами) по противодействию коррупции в течение 2024 года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м подразделениям органов местного самоуправления, муниципальных учреждений принять дополнительные меры организационного и практического характера, направленные на повышение уровня и качества работы по обработке сведений о доходах, расходах, об имуществе и обязательствах имущественного характера. Для этого истребовать от лиц, предоставляющих такие сведения, подтверждающие документы из регистрирующих органов, выписки из банковских и кредитных организаций, использовать общедоступные ресурсы для проверки предоставляемых сведений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атуры района в феврале-марте 2024 провести обучающий семинар с муниципальными служащими района, на котором разобрать ошибки при заполнении справок о доходах, довести методику заполнения справок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прокуратуру района о поступающих предложениях вознаграждения от имени юридического лица, для оценки действий на предмет наличия признаков административного правонарушения, предусмотренного ст. 19.28 КоАП РФ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во всех муниципалитетах района и подведомственных учреждениях схемы родственных связей, руководствоваться ими для недопущения возникновения конфликта интересов, как в повседневной работе, так и при заключении контрактов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деятельности комиссии размещены на официальном сайте Юрьянского района, на стенде администрации района «Нет коррупции».</w:t>
      </w:r>
    </w:p>
    <w:p>
      <w:pPr>
        <w:pStyle w:val="Normal"/>
        <w:jc w:val="both"/>
        <w:rPr/>
      </w:pPr>
      <w:r>
        <w:rPr>
          <w:szCs w:val="29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7510</wp:posOffset>
                </wp:positionV>
                <wp:extent cx="13931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2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.А. Евтуш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6.1pt;mso-wrap-distance-left:9pt;mso-wrap-distance-right:0pt;mso-wrap-distance-top:0pt;mso-wrap-distance-bottom:0pt;margin-top:31.3pt;mso-position-vertical-relative:text;margin-left:3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</w:tblGrid>
                      <w:tr>
                        <w:trPr/>
                        <w:tc>
                          <w:tcPr>
                            <w:tcW w:w="21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.А. Евтуш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0045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   межведомственной        комиссии               по противодействию    коррупции  и   крими-нализации экономики в Юрьянском  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  межведомственной        комиссии               по противодействию    коррупции  и   крими-нализации экономики в Юрьянском  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7513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7513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рьянского района Кировской области                             И.Ю. Шу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9"/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8:00Z</dcterms:created>
  <dc:creator>User</dc:creator>
  <dc:description/>
  <dc:language>en-US</dc:language>
  <cp:lastModifiedBy>Opeka123</cp:lastModifiedBy>
  <cp:lastPrinted>2020-02-14T15:26:00Z</cp:lastPrinted>
  <dcterms:modified xsi:type="dcterms:W3CDTF">2024-02-09T12:03:00Z</dcterms:modified>
  <cp:revision>12</cp:revision>
  <dc:subject/>
  <dc:title>Отчет о работе   межведомственной комиссии  по противодействию коррупции и  криминализации экономики в Юрьянском районе за 2013 год</dc:title>
</cp:coreProperties>
</file>