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межведомственной комиссии по противодействию  коррупции и криминализации экономики в Юрья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073"/>
        <w:gridCol w:w="2933"/>
        <w:gridCol w:w="146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членов комисс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аев Игорь Юрье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района,  председатель комисс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51</w:t>
            </w:r>
          </w:p>
        </w:tc>
      </w:tr>
      <w:tr>
        <w:trPr>
          <w:trHeight w:val="7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тина Оксана Викторо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района, заместитель  председателя комисс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-5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ушенко Ксения Александро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по информационному обеспечению управления организационной и кадровой работы администрации, секретарь комисс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-4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щеева Елена Викторо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яющая делами администрации района, начальник управления организационной и кадровой работы администраци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-8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гина Наталья Анатолье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едующая юридическим отделом администраци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8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овая Лариса Юрье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экономического развития администраци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-8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рина Светлана Станиславо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-3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Михаил Николае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Юрьянского района, юрист 1 клас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5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Сергей Александро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Юрья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-9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пицына Любовь Валентиновн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ы района, начальник управления финансов администраци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-3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ин Андрей Александрови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 МВД России Юрьянск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жанинова Инна Валерье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налоговый инспектор отдела работы с налогоплательщиками межрайонной инспекции ФНС России №13 по Кировской области в Юрьянском районе (по согласованию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-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5:00Z</dcterms:created>
  <dc:creator>sveta-m</dc:creator>
  <dc:description/>
  <cp:keywords/>
  <dc:language>en-US</dc:language>
  <cp:lastModifiedBy>309duma</cp:lastModifiedBy>
  <cp:lastPrinted>2022-12-22T10:51:00Z</cp:lastPrinted>
  <dcterms:modified xsi:type="dcterms:W3CDTF">2023-08-02T11:04:00Z</dcterms:modified>
  <cp:revision>4</cp:revision>
  <dc:subject/>
  <dc:title>Список членов межведомственной комиссии по противодействии  коррупции и криминализации экономики в Юрьянском районе</dc:title>
</cp:coreProperties>
</file>