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ЮРЬЯНСКОГО РАЙОН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30.03.2022                                            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от 13.11.2020 № 215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Юрьянского района от 06.08.2020 N 152 «О разработке, реализации и оценке эффективности реализации муниципальных программ Юрьянского района»  и распоряжением администрации Юрьянского района от 09.10.2020 N 566-р «Об утверждении перечня муниципальных программ Юрьянского района» администрация Юрьян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Юрьян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Юрьянского района от 13.11.2020 № 215 «Об утверждении муниципальной программы Юрьянского района «Управление муниципальными финансами и регулирование межбюджетных отношений» </w:t>
      </w:r>
      <w:r>
        <w:rPr>
          <w:color w:val="000000"/>
          <w:sz w:val="28"/>
          <w:szCs w:val="28"/>
        </w:rPr>
        <w:t>(с изменением, внесенным постановлением администрации Юрьянского района от 09.02.2021 № 24, от 29.03.2021 № 54, от 28.05.2021 № 84, от 14.07.2021 № 110, 24.11.2021 № 186, от 27.12.2021 № 220, от 28.12.2021 № 23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«Объемы ассигнований программы» цифру «229 300,3» заменить на цифру «230 771,9», цифру «212 604,2» заменить на цифру «214 075,8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4 «Ресурсное обеспечение Муниципальной программы» цифру «229 300,3» заменить на цифру «230 771,9», цифру «212 604,2» заменить на цифру «214 075,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3 «Ресурсное обеспечение муниципальной программы» изложить в новой редакции. Прилаг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района, начальник управления финансов</w:t>
      </w:r>
      <w:r>
        <w:rPr>
          <w:color w:val="000000"/>
          <w:sz w:val="28"/>
          <w:szCs w:val="28"/>
        </w:rPr>
        <w:t xml:space="preserve"> Тупицыну Л.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Юрьянского райо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О.В. Скути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Юрья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30.03.2022 № 45</w:t>
      </w:r>
    </w:p>
    <w:p>
      <w:pPr>
        <w:pStyle w:val="FR2"/>
        <w:ind w:left="-11" w:right="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к  муниципальной программ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593"/>
        <w:gridCol w:w="1276"/>
        <w:gridCol w:w="1134"/>
        <w:gridCol w:w="1276"/>
        <w:gridCol w:w="1276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Муниципальная программа Кировской области "Управление муниципальными финансами и регулирование межбюджетных отношений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37,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проекта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дельное мероприятие "Исполнение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4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Управление муниципальным внутренним долгом Юрьянского район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бюджетной отчетности об исполнении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Осуществление контроля за исполнением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Выравнивание финансовых возможностей муниципальных образований Юрьянского района по осуществлению органами местного самоуправления Кировской области полномочий по решению вопросов местного значен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9,8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Предоставление межбюджетных трансфертов бюджетам городских и сельских поселений из районного бюджет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75,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9,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 - финансирование отдельного мероприятия осуществляется в рамках текущей деятельности органов местного самоуправления Юрьянск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3840</wp:posOffset>
          </wp:positionH>
          <wp:positionV relativeFrom="paragraph">
            <wp:posOffset>-290195</wp:posOffset>
          </wp:positionV>
          <wp:extent cx="372110" cy="44958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0:00Z</dcterms:created>
  <dc:creator>lena-k</dc:creator>
  <dc:description/>
  <cp:keywords/>
  <dc:language>en-US</dc:language>
  <cp:lastModifiedBy>Пользователь Windows</cp:lastModifiedBy>
  <cp:lastPrinted>2022-03-30T09:21:00Z</cp:lastPrinted>
  <dcterms:modified xsi:type="dcterms:W3CDTF">2022-05-17T06:28:00Z</dcterms:modified>
  <cp:revision>13</cp:revision>
  <dc:subject/>
  <dc:title/>
</cp:coreProperties>
</file>