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ЮРЬЯНСКОГО РАЙОН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  <w:t>28.05.2021                                                                                                                        № 84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Юрья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Юрьянского района от 13.11.2020 № 215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В соответствии с постановлением администрации Юрьянского района от 06.08.2020 N 152 «О разработке, реализации и оценке эффективности реализации муниципальных программ Юрьянского района»  и распоряжением администрации Юрьянского района от 09.10.2020 N 566-р «Об утверждении перечня муниципальных программ Юрьянского района» администрация Юрьянского района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Юрьян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Юрьянского района от 13.11.2020 № 215 «Об утверждении муниципальной программы Юрьянского района «Управление муниципальными финансами и регулирование межбюджетных отношений» </w:t>
      </w:r>
      <w:r>
        <w:rPr>
          <w:color w:val="000000"/>
          <w:sz w:val="28"/>
          <w:szCs w:val="28"/>
        </w:rPr>
        <w:t>(с изменением, внесенным постановлением администрации Юрьянского района от 09.02.2021 № 24, от 29.03.2021 № 5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аспорте программы «Объемы ассигнований программы» цифру «1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1,3» заменить на цифру «154 549,0», цифру «138 708,6» заменить на цифру «141 916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 разделе 4 «Ресурсное обеспечение Муниципальной программы» цифру «1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1,3» заменить на цифру «154 549,0», цифру «138 708,6» заменить на цифру «141 916,3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иложение 3 «Ресурсное обеспечение муниципальной программы» изложить в новой редакции. Прилагаетс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начальника управления финансов администрации Юрьянского района Кировской области Тупицыну Л.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Юрьянского райо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r>
        <w:rPr/>
        <w:t xml:space="preserve">    </w:t>
      </w:r>
      <w:r>
        <w:rPr>
          <w:sz w:val="28"/>
          <w:szCs w:val="28"/>
        </w:rPr>
        <w:t>И.Ю. Шулае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/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Юрья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т 28.05.2021 № 84</w:t>
      </w:r>
    </w:p>
    <w:p>
      <w:pPr>
        <w:pStyle w:val="FR2"/>
        <w:ind w:left="-11" w:right="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3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к  муниципальной программ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268"/>
        <w:gridCol w:w="1361"/>
        <w:gridCol w:w="1361"/>
        <w:gridCol w:w="1423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hanging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Муниципальная программа Кировской области "Управление муниципальными финансами и регулирование межбюджетных отнош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1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7,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проекта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Отдельное мероприятие "Исполнение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Управление муниципальным внутренним долгом Юрьян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бюджетной отчетности об исполнении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Осуществление контроля за исполнением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Выравнивание финансовых возможностей муниципальных образований Юрьянского района по осуществлению органами местного самоуправления Кировской области полномочий по решению вопросов местного знач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,7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Предоставление межбюджетных трансфертов бюджетам городских и сельских поселений из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3,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 - финансирование отдельного мероприятия осуществляется в рамках текущей деятельности органов местного самоуправления Юрьянского райо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483870" cy="59880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7:00Z</dcterms:created>
  <dc:creator>lena-k</dc:creator>
  <dc:description/>
  <cp:keywords/>
  <dc:language>en-US</dc:language>
  <cp:lastModifiedBy>Пользователь Windows</cp:lastModifiedBy>
  <cp:lastPrinted>2020-11-16T11:02:00Z</cp:lastPrinted>
  <dcterms:modified xsi:type="dcterms:W3CDTF">2021-07-23T10:08:00Z</dcterms:modified>
  <cp:revision>11</cp:revision>
  <dc:subject/>
  <dc:title/>
</cp:coreProperties>
</file>