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ЮРЬЯНСКОГО РАЙОНА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/>
        <w:ind w:firstLine="4185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/>
        <w:ind w:firstLine="4185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color w:val="000000"/>
        </w:rPr>
        <w:t>24.11.2021                                                                                                                  № 186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пгт Юрья</w:t>
      </w:r>
    </w:p>
    <w:p>
      <w:pPr>
        <w:pStyle w:val="Normal"/>
        <w:shd w:fill="FFFFFF" w:val="clear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Юрьянского района от 13.11.2020 № 215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В соответствии с постановлением администрации Юрьянского района от 06.08.2020 N 152 «О разработке, реализации и оценке эффективности реализации муниципальных программ Юрьянского района»  и распоряжением администрации Юрьянского района от 09.10.2020 N 566-р «Об утверждении перечня муниципальных программ Юрьянского района» администрация Юрьянского района 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Юрьянского района «Управление муниципальными финансами и регулирование межбюджетных отношений» (далее – муниципальная программа), утвержденную постановлением администрации Юрьянского района от 13.11.2020 № 215 «Об утверждении муниципальной программы Юрьянского района «Управление муниципальными финансами и регулирование межбюджетных отношений» </w:t>
      </w:r>
      <w:r>
        <w:rPr>
          <w:color w:val="000000"/>
          <w:sz w:val="28"/>
          <w:szCs w:val="28"/>
        </w:rPr>
        <w:t>(с изменением, внесенным постановлением администрации Юрьянского района от 09.02.2021 № 24, от 29.03.2021 № 54, от 28.05.2021 № 84, от 14.07.2021 № 110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.1. В паспорте программы «Объемы ассигнований программы» цифру «155 184,5» заменить на цифру «158 099,7», цифру «142 552,4» заменить на цифру «145 467,6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В разделе 4 «Ресурсное обеспечение Муниципальной программы» цифру «155 184,5» заменить на цифру «158 099,7», цифру «142 552,4» заменить на цифру «145 467,6».</w:t>
      </w:r>
    </w:p>
    <w:p>
      <w:pPr>
        <w:pStyle w:val="Normal"/>
        <w:ind w:firstLine="709"/>
        <w:rPr/>
      </w:pPr>
      <w:r>
        <w:rPr>
          <w:sz w:val="28"/>
          <w:szCs w:val="28"/>
        </w:rPr>
        <w:t>1.3. Приложение 3 «Ресурсное обеспечение муниципальной программы» изложить в новой редакции. Прилагается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начальника управления финансов администрации Юрьянского района Кировской области Тупицыну Л.В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опубликованию в Информационном бюллетене муниципальных правовых актов органов местного самоуправления Юрьянского района Кировской области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рио главы Юрьянского района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  <w:r>
        <w:rPr/>
        <w:t xml:space="preserve">    </w:t>
      </w:r>
      <w:r>
        <w:rPr>
          <w:sz w:val="28"/>
          <w:szCs w:val="28"/>
        </w:rPr>
        <w:t>И.Ю. Шулаев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left="3540" w:firstLine="708"/>
        <w:jc w:val="center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Приложение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администрации Юрьян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от 24.11.2021 № 186</w:t>
      </w:r>
    </w:p>
    <w:p>
      <w:pPr>
        <w:pStyle w:val="FR2"/>
        <w:ind w:left="-11" w:right="0" w:hanging="0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Приложение 3</w:t>
      </w:r>
    </w:p>
    <w:p>
      <w:pPr>
        <w:pStyle w:val="Normal"/>
        <w:shd w:fill="FFFFFF" w:val="clear"/>
        <w:spacing w:lineRule="auto" w:line="240"/>
        <w:jc w:val="right"/>
        <w:rPr>
          <w:color w:val="000000"/>
        </w:rPr>
      </w:pPr>
      <w:r>
        <w:rPr>
          <w:sz w:val="23"/>
          <w:szCs w:val="23"/>
        </w:rPr>
        <w:t xml:space="preserve">                                                                                     </w:t>
      </w:r>
      <w:r>
        <w:rPr>
          <w:sz w:val="23"/>
          <w:szCs w:val="23"/>
        </w:rPr>
        <w:t>к  муниципальной программе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ЕСУРСНОЕ ОБЕСПЕЧ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38"/>
        <w:gridCol w:w="2268"/>
        <w:gridCol w:w="1361"/>
        <w:gridCol w:w="1361"/>
        <w:gridCol w:w="1423"/>
      </w:tblGrid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тыс. рублей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ind w:hanging="0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Муниципальная программа Кировской области "Управление муниципальными финансами и регулирование межбюджетных отношен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2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59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10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45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87,1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"Составление проекта районного бюдже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Отдельное мероприятие "Исполнение районного бюдже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9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8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hanging="0"/>
              <w:outlineLvl w:val="0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9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8,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"Управление муниципальным внутренним долгом Юрьян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7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7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"Составление бюджетной отчетности об исполнении районного бюдже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"Осуществление контроля за исполнением районного бюдже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"Выравнивание финансовых возможностей муниципальных образований Юрьянского района по осуществлению органами местного самоуправления Кировской области полномочий по решению вопросов местного знач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7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7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,7</w:t>
            </w:r>
          </w:p>
        </w:tc>
      </w:tr>
      <w:tr>
        <w:trPr>
          <w:trHeight w:val="8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"Предоставление межбюджетных трансфертов бюджетам городских и сельских поселений из районного бюдже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26,2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10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1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2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10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10,2</w:t>
            </w:r>
          </w:p>
        </w:tc>
      </w:tr>
    </w:tbl>
    <w:p>
      <w:pPr>
        <w:pStyle w:val="Normal"/>
        <w:shd w:fill="FFFFFF" w:val="clear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x - финансирование отдельного мероприятия осуществляется в рамках текущей деятельности органов местного самоуправления Юрьянского района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                                                        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540</wp:posOffset>
          </wp:positionV>
          <wp:extent cx="483870" cy="59880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0" r="-7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/>
      <w:t xml:space="preserve">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0:03:00Z</dcterms:created>
  <dc:creator>lena-k</dc:creator>
  <dc:description/>
  <cp:keywords/>
  <dc:language>en-US</dc:language>
  <cp:lastModifiedBy>Пользователь Windows</cp:lastModifiedBy>
  <cp:lastPrinted>2020-11-16T11:02:00Z</cp:lastPrinted>
  <dcterms:modified xsi:type="dcterms:W3CDTF">2021-11-29T06:56:00Z</dcterms:modified>
  <cp:revision>9</cp:revision>
  <dc:subject/>
  <dc:title/>
</cp:coreProperties>
</file>