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йко Олег Зено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         Трактор Т-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3 529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/Собственные средства (квартира)</w:t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4 445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/Собственные средства (квартира)</w:t>
            </w:r>
          </w:p>
        </w:tc>
      </w:tr>
      <w:tr>
        <w:trPr>
          <w:trHeight w:val="1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тманенко Иван Тимоф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Нива Шеврол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трактор колесный, Т-16М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3 860,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2 876,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8"/>
        <w:gridCol w:w="1134"/>
        <w:gridCol w:w="1417"/>
        <w:gridCol w:w="992"/>
        <w:gridCol w:w="993"/>
        <w:gridCol w:w="1276"/>
        <w:gridCol w:w="993"/>
        <w:gridCol w:w="996"/>
        <w:gridCol w:w="1557"/>
        <w:gridCol w:w="1419"/>
        <w:gridCol w:w="1843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чев Юри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АЗ-21140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027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2 651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01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ицын Алексе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093 119,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7 12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ещение столярного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ВАЗ 2104;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5 6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9 932,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ова Людмила Клавд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493,8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8"/>
        <w:gridCol w:w="1134"/>
        <w:gridCol w:w="1417"/>
        <w:gridCol w:w="992"/>
        <w:gridCol w:w="993"/>
        <w:gridCol w:w="1276"/>
        <w:gridCol w:w="993"/>
        <w:gridCol w:w="993"/>
        <w:gridCol w:w="1560"/>
        <w:gridCol w:w="1419"/>
        <w:gridCol w:w="1843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шеин Денис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и легковые: ВАЗ 21074; УАЗ 315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6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1 360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3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Евгени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TOYOTA Corolla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168 200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6 26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Сергей Вад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;          ВАЗ 2110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2 875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2 217,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134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ушин Игорь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прицеп САЗ 82994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49 85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4 78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ина Лид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25 16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6 76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Шевроле-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 884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замещающих муниципальные должност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ьянский муниципальный район Киров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.01.2020 по 31.12.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417"/>
        <w:gridCol w:w="992"/>
        <w:gridCol w:w="993"/>
        <w:gridCol w:w="1276"/>
        <w:gridCol w:w="992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а Ольг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 Юрьянской районн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504 925,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грузовой: Ниссан НП-300.; Мототранспортное средство: Снегоболотоход РМ-500; Иное транспортное средство: Прицеп к легковому автомобилю МЗСА 817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746 9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6" w:gutter="0" w:header="0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4:00Z</dcterms:created>
  <dc:creator>Admin</dc:creator>
  <dc:description/>
  <dc:language>en-US</dc:language>
  <cp:lastModifiedBy>Admin</cp:lastModifiedBy>
  <dcterms:modified xsi:type="dcterms:W3CDTF">2021-04-19T06:12:00Z</dcterms:modified>
  <cp:revision>18</cp:revision>
  <dc:subject/>
  <dc:title/>
</cp:coreProperties>
</file>