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ОРМА СВЕ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имуществе и обязательствах имущественного характера лиц, замещающих муниципальные должности муниципального образования Юрьянский муниципальный район Кировской области, и членов их семей за период с  01.01.2021 по 31.12.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275"/>
        <w:gridCol w:w="1417"/>
        <w:gridCol w:w="1135"/>
        <w:gridCol w:w="993"/>
        <w:gridCol w:w="1276"/>
        <w:gridCol w:w="1133"/>
        <w:gridCol w:w="992"/>
        <w:gridCol w:w="1559"/>
        <w:gridCol w:w="1276"/>
        <w:gridCol w:w="1701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 имущества, находящиеся 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</w:t>
              <w:br/>
              <w:t xml:space="preserve">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>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 xml:space="preserve">объек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ев Александр Владими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Юрьянской районной 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 (SPECTR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897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2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747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9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ОРМА СВЕ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имуществе и обязательствах имущественного характера лиц, замещающих муниципальные должности муниципального образования Юрьянский муниципальный район Кировской области, и членов их семей за период с  01.01.2021 по 31.12.2021 года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275"/>
        <w:gridCol w:w="1417"/>
        <w:gridCol w:w="1135"/>
        <w:gridCol w:w="993"/>
        <w:gridCol w:w="1276"/>
        <w:gridCol w:w="1133"/>
        <w:gridCol w:w="992"/>
        <w:gridCol w:w="1559"/>
        <w:gridCol w:w="1277"/>
        <w:gridCol w:w="1700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 имущества, находящиеся 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</w:t>
              <w:br/>
              <w:t xml:space="preserve">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>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 xml:space="preserve">объек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диновских Сергей Аркад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Юрьянской районной 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SSAN X-TRAIL MR2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7399,3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2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010,7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ОРМА СВЕ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имуществе и обязательствах имущественного характера лиц, замещающих муниципальные должности муниципального образования Юрьянский муниципальный район Кировской области, и членов их семей за период с  01.01.2021 по 31.12.2021 года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275"/>
        <w:gridCol w:w="1417"/>
        <w:gridCol w:w="1135"/>
        <w:gridCol w:w="993"/>
        <w:gridCol w:w="1276"/>
        <w:gridCol w:w="1133"/>
        <w:gridCol w:w="992"/>
        <w:gridCol w:w="1559"/>
        <w:gridCol w:w="1277"/>
        <w:gridCol w:w="1700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 имущества, находящиеся 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</w:t>
              <w:br/>
              <w:t xml:space="preserve">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>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 xml:space="preserve">объек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яринцева Людмил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Юрьянской районной 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523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ОРМА СВЕ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имуществе и обязательствах имущественного характера лиц, замещающих муниципальные должности муниципального образования Юрьянский муниципальный район Кировской области, и членов их семей за период с  01.01.2021 по 31.12.2021 года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275"/>
        <w:gridCol w:w="1417"/>
        <w:gridCol w:w="1135"/>
        <w:gridCol w:w="993"/>
        <w:gridCol w:w="1276"/>
        <w:gridCol w:w="1133"/>
        <w:gridCol w:w="992"/>
        <w:gridCol w:w="1559"/>
        <w:gridCol w:w="1276"/>
        <w:gridCol w:w="1701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 имущества, находящиеся 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</w:t>
              <w:br/>
              <w:t xml:space="preserve">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>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 xml:space="preserve">объек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това Ольга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Юрьянской районной 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650,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Ниссан НП-300.; Мототранспортное средство: Снегоболотоход РМ-500; Иное транспортное средство: Прицеп к легковому автомобилю МЗСА 8177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685,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4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ОРМА СВЕ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имуществе и обязательствах имущественного характера лиц, замещающих муниципальные должности муниципального образования Юрьянский муниципальный район Кировской области, и членов их семей за период с  01.01.2021 по 31.12.2021 года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275"/>
        <w:gridCol w:w="1417"/>
        <w:gridCol w:w="1134"/>
        <w:gridCol w:w="993"/>
        <w:gridCol w:w="1276"/>
        <w:gridCol w:w="1133"/>
        <w:gridCol w:w="992"/>
        <w:gridCol w:w="1559"/>
        <w:gridCol w:w="1418"/>
        <w:gridCol w:w="1560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 имущества, находящиеся 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</w:t>
              <w:br/>
              <w:t xml:space="preserve">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 xml:space="preserve">объек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охина Евгения Васи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Юрьянской районной Ду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РАВ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859,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9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24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508,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ОРМА СВЕ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имуществе и обязательствах имущественного характера лиц, замещающих муниципальные должности муниципального образования Юрьянский муниципальный район Кировской области, и членов их семей за период с  01.01.2021 по 31.12.2021 года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275"/>
        <w:gridCol w:w="1512"/>
        <w:gridCol w:w="1134"/>
        <w:gridCol w:w="993"/>
        <w:gridCol w:w="1276"/>
        <w:gridCol w:w="1133"/>
        <w:gridCol w:w="992"/>
        <w:gridCol w:w="1559"/>
        <w:gridCol w:w="1418"/>
        <w:gridCol w:w="1465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 имущества, находящиеся 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</w:t>
              <w:br/>
              <w:t xml:space="preserve">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>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 xml:space="preserve">объек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</w:t>
              <w:br/>
              <w:t xml:space="preserve">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йко Олег Зено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Юрьянской районной 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          Трактор Т-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399,0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00,6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ОРМА СВЕ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ходах, имуществе и обязательствах имущественного характера лиц, замещающих муниципальные должности муниципального образования Юрьянский муниципальный район Кировской области, и членов их семей </w:t>
      </w:r>
      <w:r>
        <w:rPr/>
        <w:t>за период с  01.01.2021 по 31.12.2021 года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275"/>
        <w:gridCol w:w="1417"/>
        <w:gridCol w:w="992"/>
        <w:gridCol w:w="993"/>
        <w:gridCol w:w="1276"/>
        <w:gridCol w:w="992"/>
        <w:gridCol w:w="992"/>
        <w:gridCol w:w="1559"/>
        <w:gridCol w:w="1418"/>
        <w:gridCol w:w="1842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 имущества, находящиеся 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</w:t>
              <w:br/>
              <w:t xml:space="preserve">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 xml:space="preserve">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</w:t>
              <w:br/>
              <w:t xml:space="preserve">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ян Людмил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Юрьянской районной 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5965,2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5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САНГ ЙОН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893,7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9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2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ОРМА СВЕ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ходах, имуществе и обязательствах имущественного характера лиц, замещающих муниципальные должности муниципального образования Юрьянский муниципальный район Кировской области, и членов их семей </w:t>
      </w:r>
      <w:r>
        <w:rPr/>
        <w:t>за период с  01.01.2021 по 31.12.2021 года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31"/>
        <w:gridCol w:w="1144"/>
        <w:gridCol w:w="1430"/>
        <w:gridCol w:w="1001"/>
        <w:gridCol w:w="1002"/>
        <w:gridCol w:w="1287"/>
        <w:gridCol w:w="1001"/>
        <w:gridCol w:w="1001"/>
        <w:gridCol w:w="1573"/>
        <w:gridCol w:w="1431"/>
        <w:gridCol w:w="1859"/>
      </w:tblGrid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 имущества, находящиеся  в собственности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</w:t>
              <w:br/>
              <w:t xml:space="preserve"> в пользован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>объ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>собств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 xml:space="preserve">объект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</w:t>
              <w:br/>
              <w:t xml:space="preserve"> расположения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пов Евгений Николаеви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Юрьянской районной Дум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RA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218,6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18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415,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ОРМА СВЕ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ходах, имуществе и обязательствах имущественного характера лиц, замещающих муниципальные должности муниципального образования Юрьянский муниципальный район Кировской области, и членов их семей </w:t>
      </w:r>
      <w:r>
        <w:rPr/>
        <w:t>за период с  01.01.2021 по 31.12.2021 года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31"/>
        <w:gridCol w:w="1144"/>
        <w:gridCol w:w="1430"/>
        <w:gridCol w:w="1001"/>
        <w:gridCol w:w="1002"/>
        <w:gridCol w:w="1287"/>
        <w:gridCol w:w="1001"/>
        <w:gridCol w:w="1001"/>
        <w:gridCol w:w="1573"/>
        <w:gridCol w:w="1431"/>
        <w:gridCol w:w="1859"/>
      </w:tblGrid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 имущества, находящиеся  в собственности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</w:t>
              <w:br/>
              <w:t xml:space="preserve"> в пользован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>объ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>собств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 xml:space="preserve">объект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</w:t>
              <w:br/>
              <w:t xml:space="preserve"> расположения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м Татьяна Михайловн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Юрьянской районной Ду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4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654,2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8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ОРМА СВЕ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ходах, имуществе и обязательствах имущественного характера лиц, замещающих муниципальные должности муниципального образования Юрьянский муниципальный район Кировской области, и членов их семей </w:t>
      </w:r>
      <w:r>
        <w:rPr/>
        <w:t>за период с  01.01.2021 по 31.12.2021 год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275"/>
        <w:gridCol w:w="1417"/>
        <w:gridCol w:w="992"/>
        <w:gridCol w:w="993"/>
        <w:gridCol w:w="1276"/>
        <w:gridCol w:w="992"/>
        <w:gridCol w:w="992"/>
        <w:gridCol w:w="1559"/>
        <w:gridCol w:w="1418"/>
        <w:gridCol w:w="1701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 имущества, находящиеся 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</w:t>
              <w:br/>
              <w:t xml:space="preserve">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 xml:space="preserve">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</w:t>
              <w:br/>
              <w:t xml:space="preserve">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а Ольга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Юрьянской районной 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2103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2752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GAS 33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LADA 212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888,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1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не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534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9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63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63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ОРМА СВЕ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ходах, имуществе и обязательствах имущественного характера лиц, замещающих муниципальные должности муниципального образования Юрьянский муниципальный район Кировской области, и членов их семей </w:t>
      </w:r>
      <w:r>
        <w:rPr/>
        <w:t>за период с  01.01.2021 по 31.12.2021 год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134"/>
        <w:gridCol w:w="1417"/>
        <w:gridCol w:w="992"/>
        <w:gridCol w:w="993"/>
        <w:gridCol w:w="1276"/>
        <w:gridCol w:w="992"/>
        <w:gridCol w:w="992"/>
        <w:gridCol w:w="1559"/>
        <w:gridCol w:w="1418"/>
        <w:gridCol w:w="1842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 имущества, находящиеся 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</w:t>
              <w:br/>
              <w:t xml:space="preserve">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 xml:space="preserve">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</w:t>
              <w:br/>
              <w:t xml:space="preserve">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нилуша Анатолий Владими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Юрьянской район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CAMR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217,8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734,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ОРМА СВЕ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ходах, имуществе и обязательствах имущественного характера лиц, замещающих муниципальные должности муниципального образования Юрьянский муниципальный район Кировской области, и членов их семей </w:t>
      </w:r>
      <w:r>
        <w:rPr/>
        <w:t>за период с  01.01.2021 по 31.12.2021 год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134"/>
        <w:gridCol w:w="1417"/>
        <w:gridCol w:w="992"/>
        <w:gridCol w:w="993"/>
        <w:gridCol w:w="1276"/>
        <w:gridCol w:w="992"/>
        <w:gridCol w:w="992"/>
        <w:gridCol w:w="1559"/>
        <w:gridCol w:w="1418"/>
        <w:gridCol w:w="1842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 имущества, находящиеся 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</w:t>
              <w:br/>
              <w:t xml:space="preserve">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 xml:space="preserve">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</w:t>
              <w:br/>
              <w:t xml:space="preserve">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аков Роман Серг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Юрьянской район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ые автомобили:     - ТОЙОТА ЛЕКСУС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50               - Луксус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0;             - Тойота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00000,0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65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ОРМА СВЕ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ходах, имуществе и обязательствах имущественного характера лиц, замещающих муниципальные должности муниципального образования Юрьянский муниципальный район Кировской области, и членов их семей </w:t>
      </w:r>
      <w:r>
        <w:rPr/>
        <w:t>за период с  01.01.2021 по 31.12.2021 год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134"/>
        <w:gridCol w:w="1417"/>
        <w:gridCol w:w="992"/>
        <w:gridCol w:w="993"/>
        <w:gridCol w:w="1276"/>
        <w:gridCol w:w="992"/>
        <w:gridCol w:w="992"/>
        <w:gridCol w:w="1559"/>
        <w:gridCol w:w="1418"/>
        <w:gridCol w:w="1842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 имущества, находящиеся 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</w:t>
              <w:br/>
              <w:t xml:space="preserve">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 xml:space="preserve">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</w:t>
              <w:br/>
              <w:t xml:space="preserve">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ецкий Борис Борис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Юрьянской район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КОРОЛ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409,9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8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563,4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ОРМА СВЕ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ходах, имуществе и обязательствах имущественного характера лиц, замещающих муниципальные должности муниципального образования Юрьянский муниципальный район Кировской области, и членов их семей </w:t>
      </w:r>
      <w:r>
        <w:rPr/>
        <w:t>за период с  01.01.2021 по 31.12.2021 год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134"/>
        <w:gridCol w:w="1417"/>
        <w:gridCol w:w="992"/>
        <w:gridCol w:w="993"/>
        <w:gridCol w:w="1276"/>
        <w:gridCol w:w="992"/>
        <w:gridCol w:w="992"/>
        <w:gridCol w:w="1559"/>
        <w:gridCol w:w="1418"/>
        <w:gridCol w:w="1842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 имущества, находящиеся 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</w:t>
              <w:br/>
              <w:t xml:space="preserve">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  <w:br/>
              <w:t xml:space="preserve">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</w:t>
              <w:br/>
              <w:t xml:space="preserve">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лин Артём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Юрьянской район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DA 219010 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9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06" w:gutter="0" w:header="0" w:top="12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9:00Z</dcterms:created>
  <dc:creator>Admin</dc:creator>
  <dc:description/>
  <cp:keywords/>
  <dc:language>en-US</dc:language>
  <cp:lastModifiedBy>Admin</cp:lastModifiedBy>
  <cp:lastPrinted>2022-04-08T08:58:00Z</cp:lastPrinted>
  <dcterms:modified xsi:type="dcterms:W3CDTF">2022-04-14T08:39:00Z</dcterms:modified>
  <cp:revision>173</cp:revision>
  <dc:subject/>
  <dc:title/>
</cp:coreProperties>
</file>