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253" w:leader="none"/>
        </w:tabs>
        <w:jc w:val="center"/>
        <w:rPr>
          <w:b/>
          <w:b/>
          <w:lang w:val="ru-RU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24180</wp:posOffset>
            </wp:positionV>
            <wp:extent cx="480695" cy="595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ЮРЬЯНСКОГО РАЙОНА</w:t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КИРОВСКОЙ  ОБЛАСТИ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1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11.03.2019 </w:t>
      </w:r>
      <w:r>
        <w:rPr>
          <w:sz w:val="24"/>
          <w:szCs w:val="24"/>
          <w:lang w:val="ru-RU"/>
        </w:rPr>
        <w:t xml:space="preserve">   </w:t>
      </w: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ru-RU"/>
        </w:rPr>
        <w:t>№ 6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Юрь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взаимодействия отраслевых органов администрации Юрьянского района и подведомственных им учреждений с уполномоченным органом – администрацией района на определение поставщиков ( подрядчиков, исполнителей) в рамках исполнен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3,26 Федерального закона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, администрация Юрьянского района  ПОСТАНОВЛЯЕТ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. Возложить на уполномоченный орган – администрацию Юрьянского района полномочия  на определение  поставщиков ( подрядчиков, исполнителей)  для отраслевых органов  администрации района  и их 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 взаимодействия  отраслевых органов  с уполномоченным органом  – администрацией Юрьянского района </w:t>
      </w:r>
      <w:r>
        <w:rPr>
          <w:b/>
          <w:sz w:val="28"/>
          <w:szCs w:val="28"/>
          <w:lang w:val="ru-RU"/>
        </w:rPr>
        <w:t>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 главы администрации Юрьянского района Кировской области   О.В. Скут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 с момента его опубликования в Информационном бюллетене  муниципальных  правовых актов   органов местного  самоуправления  Юрьянского района Кировской области и распространяется на  правоотношения,  возникшие с 01.03.2019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5. Руководителям  управления образования, управления культуры и молодежной политики   администрации района  довести данное постановление до  их  подведомственных учреждений.</w:t>
      </w:r>
    </w:p>
    <w:p>
      <w:pPr>
        <w:pStyle w:val="Header"/>
        <w:tabs>
          <w:tab w:val="clear" w:pos="708"/>
          <w:tab w:val="left" w:pos="36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Юрья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овской  области                </w:t>
        <w:tab/>
        <w:tab/>
        <w:tab/>
        <w:tab/>
        <w:t xml:space="preserve">                   Ю.П. Федо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го разви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 района                                  </w:t>
        <w:tab/>
        <w:tab/>
        <w:t xml:space="preserve">      Л.Ю. Мост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  <w:tab/>
        <w:t>района                                                       О.В. Скутин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 юрид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района</w:t>
        <w:tab/>
        <w:tab/>
        <w:tab/>
        <w:tab/>
        <w:t xml:space="preserve">                          Н.А. Ладыг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 специалист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й и кадров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йона                                                         Т.В. Сус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азослать: </w:t>
      </w:r>
      <w:r>
        <w:rPr>
          <w:sz w:val="24"/>
          <w:szCs w:val="24"/>
          <w:lang w:val="ru-RU"/>
        </w:rPr>
        <w:t>РА–3 экз; управление экономического развития; управление культуры и молодежной политики,  управление образования, управление финансов; Скутина О.В.; юр.отде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одянникова Лариса Анатолье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83366)2-18-0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Юрьянского района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от 11.03.2019 № 63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Header"/>
        <w:tabs>
          <w:tab w:val="clear" w:pos="708"/>
          <w:tab w:val="left" w:pos="3657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заимодействия отраслевых органов администрации Юрьянского района и подведомственных им учреждений с уполномоченным органом – администрацией района на определение поставщиков 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подрядчиков, исполнителей) в рамках исполнен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рядок взаимодействия отраслевых органов администрации Юрьянского района  и  подведомственных им учреждений (далее – Порядок) с управлением  экономического развития  администрации района (далее-Управление) разработан  в соответствии  с Федеральным законом    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т 05.04.2013 № 44-ФЗ) и определяет  механизм  взаимодействия  отраслевых органов и подведомственных им учреждений  с Управлением, уполномоченным  на определение поставщиков (подрядчиков, исполнителей) (далее – уполномоченный орган).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ля целей  настоящего  Порядка  под заказчиками  понимаются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.2.1. Муниципальные заказчики - муниципальные  казенные  учреждения, уполномоченные  принимать  бюджетные  обязательства  в  соответствии  с бюджетным  законодательством  Российской Федерации и      осуществляющие закупки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Заказчики – в соответствии с частями 1 и 2.1 статьи 15  Федерального закона  бюджетные учреждения, муниципальные унитарные предприятия, осуществляющие зак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уководители отраслевых органов  и подведомственные им  учреждения, участвующие во взаимодействии, несут ответственность за неисполнение данного постановления  в рамках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 в части их  касающей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 Порядок  взаимодействия отраслевых органов и подведомственных им учреждений  с уполномоченным орган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ля закупки  товаров, работ, услуг  заказчики, муниципальные заказчики  направляют  в Управление пакет документов, включающий  в себя заявку, обоснование начальной (максимальной) цены  контракта, техническое задание, проект контракта ( далее – заявка на закупку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закупку  формируется  в соответствии с планом-графиком закупок, утвержденным руководителем заказчика, муниципального заказчика либо лицом, его  замещающим  и размещенным  в единой  информационной  системе  в сфере  закупок ( далее – единая  информационная  систем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закупку  подается  на  русском языке. Способ определения поставщика (подрядчика, исполнителя) заказчиком, муниципальным заказчиком  выбирается 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1. Заказчики  формируют Заявку  на закупку и передают  ее  в Управление на бумажном носителе и одновременно в форме электронного документа, согласно  </w:t>
      </w:r>
      <w:r>
        <w:rPr>
          <w:b/>
          <w:sz w:val="28"/>
          <w:szCs w:val="28"/>
          <w:lang w:val="ru-RU"/>
        </w:rPr>
        <w:t>приложениям № 1-8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 заявка  на  закупку оформляется  заказчиком на бумажном носителе  и хранится у заказч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а на закупку заказчика, муниципального заказчика  оформленная на бумажном носителе, подписывается  руководителем  либо лицом, его  замещающим и согласовывается с соответствующим главным  распорядителем   средств местного бюджета и финансовым органом муниципального образования  на правильность заполнения кодов  бюджетной  классификации, по которым  осуществляется  закупка, а также  на  наличие  лимитов  бюджетных  обязательств в  соответствии  с   классификацией  расходов  бюдж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 в заявке  на закупку, представленной  на  бумажном носителе, должна   соответствовать  информации  в заявке  на  закупку, представленной в форме  электронного  док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нем  поступления  заявки на закупку в Управление является  день  поступления заявки на закупку на бумажном носителе и одновременно  в форме  электронного  доку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2. Обоснование начальной (максимальной) цены контракта, определенной и обоснованной  посредством  применения  метода  или  нескольких  методов,  предусмотренных   Федеральным законом от 05.04.2013 № 44-ФЗ, утверждается  руководителем заказчика, муниципального заказчика либо  лицом,  его  замещающ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снование начальной (максимальной) цены  контракта  предоставляется по форме  согласно  </w:t>
      </w:r>
      <w:r>
        <w:rPr>
          <w:b/>
          <w:sz w:val="28"/>
          <w:szCs w:val="28"/>
          <w:lang w:val="ru-RU"/>
        </w:rPr>
        <w:t>приложениям № 2-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3. Техническое задание на товары, работы, услуги (далее – техническое задание) утверждается руководителем  заказчика, муниципального заказчика либо лицом,  его  замещающим и направляется в Управление  с предоставлением   следующих  сведений  и докумен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го описания  объекта закупки  с предоставлением  функциональных, технических  и  качественных  характеристик,  эксплуатационных  характеристик  объекта  закупки (при 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 закупки строительно-монтажных  работ -  сканированных копий в электронном виде  проектно-сметной  документации (при наличии)  и локально сметного расчета, согласованного и  утвержденного  заказчиком в порядке,  установленном  действующим  законодатель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ое задание представляется по формам согласно </w:t>
      </w:r>
      <w:r>
        <w:rPr>
          <w:b/>
          <w:sz w:val="28"/>
          <w:szCs w:val="28"/>
          <w:lang w:val="ru-RU"/>
        </w:rPr>
        <w:t>приложениям № 7,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4. Проект контракта, утвержденный  руководителем заказчика, муниципального заказчика либо лицом, его замещающим, направляется заказчиком, муниципальным заказчиком  в Управление   с  соответствующими приложениями ( спецификация на  закупаемые товары, техническое задание, календарный план поставки товаров, выполнения работ оказания услуг, график  исполнения  контракта (при наличии)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5. Заявка </w:t>
      </w:r>
      <w:r>
        <w:rPr>
          <w:color w:val="2D2D2D"/>
          <w:spacing w:val="1"/>
          <w:sz w:val="28"/>
          <w:szCs w:val="28"/>
          <w:lang w:val="ru-RU"/>
        </w:rPr>
        <w:t xml:space="preserve">на закупку </w:t>
      </w:r>
      <w:r>
        <w:rPr>
          <w:b/>
          <w:color w:val="2D2D2D"/>
          <w:spacing w:val="1"/>
          <w:sz w:val="28"/>
          <w:szCs w:val="28"/>
          <w:lang w:val="ru-RU"/>
        </w:rPr>
        <w:t>товаров, услуг</w:t>
      </w:r>
      <w:r>
        <w:rPr>
          <w:color w:val="2D2D2D"/>
          <w:spacing w:val="1"/>
          <w:sz w:val="28"/>
          <w:szCs w:val="28"/>
          <w:lang w:val="ru-RU"/>
        </w:rPr>
        <w:t xml:space="preserve"> , запланированная заказчиком, муниципальным заказчиком в плане графике   к размещению в определенном календарном месяце, направляется заказчиком, муниципальным заказчиком  в Управление </w:t>
      </w:r>
      <w:r>
        <w:rPr>
          <w:b/>
          <w:color w:val="2D2D2D"/>
          <w:spacing w:val="1"/>
          <w:sz w:val="28"/>
          <w:szCs w:val="28"/>
          <w:lang w:val="ru-RU"/>
        </w:rPr>
        <w:t>не позднее 20-го числа</w:t>
      </w:r>
      <w:r>
        <w:rPr>
          <w:color w:val="2D2D2D"/>
          <w:spacing w:val="1"/>
          <w:sz w:val="28"/>
          <w:szCs w:val="28"/>
          <w:lang w:val="ru-RU"/>
        </w:rPr>
        <w:t xml:space="preserve"> этого месяца, если иной срок не предусмотрен настоящим Порядком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Заявка на закупку </w:t>
      </w:r>
      <w:r>
        <w:rPr>
          <w:b/>
          <w:color w:val="2D2D2D"/>
          <w:spacing w:val="1"/>
          <w:sz w:val="28"/>
          <w:szCs w:val="28"/>
          <w:lang w:val="ru-RU"/>
        </w:rPr>
        <w:t>работ,</w:t>
      </w:r>
      <w:r>
        <w:rPr>
          <w:color w:val="2D2D2D"/>
          <w:spacing w:val="1"/>
          <w:sz w:val="28"/>
          <w:szCs w:val="28"/>
          <w:lang w:val="ru-RU"/>
        </w:rPr>
        <w:t xml:space="preserve"> запланированную в плане графике к размещению в определенном  календарном  месяце, направляется  заказчиком, муниципальным заказчиком  в Управление  </w:t>
      </w:r>
      <w:r>
        <w:rPr>
          <w:b/>
          <w:color w:val="2D2D2D"/>
          <w:spacing w:val="1"/>
          <w:sz w:val="28"/>
          <w:szCs w:val="28"/>
          <w:lang w:val="ru-RU"/>
        </w:rPr>
        <w:t>не позднее  15-го числа</w:t>
      </w:r>
      <w:r>
        <w:rPr>
          <w:color w:val="2D2D2D"/>
          <w:spacing w:val="1"/>
          <w:sz w:val="28"/>
          <w:szCs w:val="28"/>
          <w:lang w:val="ru-RU"/>
        </w:rPr>
        <w:t xml:space="preserve">  этого месяца.         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pacing w:val="1"/>
          <w:sz w:val="28"/>
          <w:szCs w:val="28"/>
          <w:lang w:val="ru-RU"/>
        </w:rPr>
        <w:t xml:space="preserve">           </w:t>
      </w:r>
      <w:r>
        <w:rPr>
          <w:color w:val="2D2D2D"/>
          <w:spacing w:val="1"/>
          <w:sz w:val="28"/>
          <w:szCs w:val="28"/>
          <w:lang w:val="ru-RU"/>
        </w:rPr>
        <w:t>2.6. Заказчик, муниципальный  заказчик несут  ответственность  в  соответствии  с   действующим  законодательством: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за выбор  способа  определения  поставщика (подрядчика, исполнителя);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за соответствие  нормам  действующего  законодательства  Российской Федерации заявки на закупку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          </w:t>
      </w:r>
      <w:r>
        <w:rPr>
          <w:color w:val="2D2D2D"/>
          <w:spacing w:val="1"/>
          <w:sz w:val="28"/>
          <w:szCs w:val="28"/>
          <w:lang w:val="ru-RU"/>
        </w:rPr>
        <w:t xml:space="preserve">2.7. Управление проверяет  документы на соответствие  требованиям, указанным в настоящем Порядке. 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Проверка  поступивших  документов  проводится  в  течение 5 рабочих  дней  с момента  поступления  заявки  на закупку в Управление. 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Основаниями  для  возврата  Управлением  заявки  на  закупку  являются: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pacing w:val="1"/>
          <w:sz w:val="28"/>
          <w:szCs w:val="28"/>
          <w:lang w:val="ru-RU"/>
        </w:rPr>
        <w:t>поступление  заявки на закупку в Управление  позднее сроков, установленных пунктом 2.5 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pacing w:val="1"/>
          <w:sz w:val="28"/>
          <w:szCs w:val="28"/>
          <w:lang w:val="ru-RU"/>
        </w:rPr>
        <w:t>отсутствие  планируемой к  осуществлению  закупки  в плане-графике либо  несоответствие  информации в заявке  на  закупку  информации, указанной в плане-графике;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отсутствие согласований, предусмотренных подпунктом </w:t>
      </w:r>
      <w:r>
        <w:rPr>
          <w:b/>
          <w:color w:val="2D2D2D"/>
          <w:spacing w:val="1"/>
          <w:sz w:val="28"/>
          <w:szCs w:val="28"/>
          <w:lang w:val="ru-RU"/>
        </w:rPr>
        <w:t>2.1.1 пункта 2.1</w:t>
      </w:r>
      <w:r>
        <w:rPr>
          <w:color w:val="2D2D2D"/>
          <w:spacing w:val="1"/>
          <w:sz w:val="28"/>
          <w:szCs w:val="28"/>
          <w:lang w:val="ru-RU"/>
        </w:rPr>
        <w:t xml:space="preserve"> настоящего Порядка: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несоответствие заявки и (или) приложений  к заявке формам,  установленным  настоящим Порядком;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pacing w:val="1"/>
          <w:sz w:val="28"/>
          <w:szCs w:val="28"/>
          <w:lang w:val="ru-RU"/>
        </w:rPr>
        <w:t>несоответствие документов, прилагаемых к техническому заданию, требованиям, установленным  пунктом 2.3 настоящего Порядка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При  наличии  оснований, установленных в пункте 2.7 настоящего Порядка, Управление возвращает  заявку на закупку заказчику, муниципальному заказчику с мотивированным отказом  в  ее  приеме  в форме  электронного  документа  на их  электронные адреса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Если замечания могут быть устранены без возврата заявки на закупку, в том числе в случае выявления в представленных документах нарушений действующего законодательства Российской Федерации о контрактной системе в сфере закупок, Управление предлагает заказчику, муниципальному заказчику  устранить замечания в срок не более 3 рабочих дней, направив на электронный адрес заказчика, муниципального заказчика письмо с указанными замечаниями, при этом течение срока рассмотрения заявки приостанавливаетс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val="ru-RU"/>
        </w:rPr>
        <w:t>Заказчик, муниципальный заказчик  направляют в Управление письмо об устранении замечаний на бумажном носителе или в форме электронного документа.</w:t>
        <w:br/>
        <w:t>При этом, если в установленный срок заказчик, муниципальный заказчик  не устранили замечания, Управление возвращает заявку на закупку на доработку.</w:t>
        <w:br/>
        <w:t>При внесении заказчиком, муниципальным заказчиком  изменений в представленные документы срок для проверки поступивших документов на закупку исчисляется с момента регистрации Управлением указанных изменений.</w:t>
        <w:br/>
        <w:t xml:space="preserve">          2.8. На основании направленной заказчиком, муниципальным заказчиком заявки на закупку Управлением разрабатывается инструкция по заполнению заявки на участие в конкурсе, электронном аукционе, запросе предложений, формируется конкурсная документация, документация об электронном аукционе, документация о проведении запроса предложений, извещение о проведении запроса котировок.</w:t>
        <w:br/>
        <w:t>Инструкция по заполнению заявки на участие в конкурсе, электронном аукционе, запросе предложений утверждается руководителем  уполномоченного органа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  <w:lang w:val="ru-RU"/>
        </w:rPr>
      </w:pPr>
      <w:r>
        <w:rPr>
          <w:b/>
          <w:color w:val="2D2D2D"/>
          <w:spacing w:val="1"/>
          <w:sz w:val="28"/>
          <w:szCs w:val="28"/>
          <w:lang w:val="ru-RU"/>
        </w:rPr>
        <w:t>Уполномоченный орган  несет ответственность</w:t>
      </w:r>
      <w:r>
        <w:rPr>
          <w:color w:val="2D2D2D"/>
          <w:spacing w:val="1"/>
          <w:sz w:val="28"/>
          <w:szCs w:val="28"/>
          <w:lang w:val="ru-RU"/>
        </w:rPr>
        <w:t>:</w:t>
        <w:br/>
        <w:t>за разработанные им инструкцию по заполнению заявки на участие в конкурсе, электронном аукционе, запросе предложений и извещение о проведении запроса котировок (за исключением документов, предусмотренных пунктами 2.2, 2.3 и 2.4 настоящего Порядка);</w:t>
      </w:r>
      <w:r>
        <w:rPr>
          <w:color w:val="2D2D2D"/>
          <w:spacing w:val="1"/>
          <w:sz w:val="28"/>
          <w:szCs w:val="28"/>
        </w:rPr>
        <w:t> </w:t>
      </w:r>
      <w:r>
        <w:rPr>
          <w:color w:val="2D2D2D"/>
          <w:spacing w:val="1"/>
          <w:sz w:val="28"/>
          <w:szCs w:val="28"/>
          <w:lang w:val="ru-RU"/>
        </w:rPr>
        <w:br/>
        <w:t>за формирование документации о закупке в соответствии с настоящим Порядком;</w:t>
        <w:br/>
        <w:t>за своевременное размещение в единой информационной системе в сфере закупок информации об определении поставщиков (подрядчиков, исполнителей);</w:t>
        <w:br/>
        <w:t>за соблюдение процедуры определения поставщиков (подрядчиков, исполнителей) в соответствии с Федеральным законом</w:t>
      </w:r>
      <w:r>
        <w:rPr>
          <w:color w:val="2D2D2D"/>
          <w:spacing w:val="1"/>
          <w:sz w:val="28"/>
          <w:szCs w:val="28"/>
        </w:rPr>
        <w:t> </w:t>
      </w:r>
      <w:hyperlink r:id="rId3">
        <w:r>
          <w:rPr>
            <w:rStyle w:val="InternetLink"/>
            <w:spacing w:val="1"/>
            <w:sz w:val="28"/>
            <w:szCs w:val="28"/>
            <w:lang w:val="ru-RU"/>
          </w:rPr>
          <w:t>от 05.04.2013 № 44-ФЗ</w:t>
        </w:r>
      </w:hyperlink>
      <w:r>
        <w:rPr>
          <w:spacing w:val="1"/>
          <w:sz w:val="28"/>
          <w:szCs w:val="28"/>
          <w:lang w:val="ru-RU"/>
        </w:rPr>
        <w:t xml:space="preserve">, за исключением  случаев,  установленных  </w:t>
      </w:r>
      <w:r>
        <w:rPr>
          <w:b/>
          <w:spacing w:val="1"/>
          <w:sz w:val="28"/>
          <w:szCs w:val="28"/>
          <w:lang w:val="ru-RU"/>
        </w:rPr>
        <w:t>пунктом 2.6 настоящего</w:t>
      </w:r>
      <w:r>
        <w:rPr>
          <w:spacing w:val="1"/>
          <w:sz w:val="28"/>
          <w:szCs w:val="28"/>
          <w:lang w:val="ru-RU"/>
        </w:rPr>
        <w:t xml:space="preserve"> Порядка.</w:t>
      </w:r>
      <w:r>
        <w:rPr>
          <w:color w:val="2D2D2D"/>
          <w:spacing w:val="1"/>
          <w:sz w:val="28"/>
          <w:szCs w:val="28"/>
          <w:lang w:val="ru-RU"/>
        </w:rPr>
        <w:br/>
        <w:t xml:space="preserve">         2.9. По запросам участников закупки заказчик, муниципальный заказчик  готовят  разъяснения   положений   технического   задания  и проекта   контракта  и  направляет  их в Управление  на  бумажном   носителе или  в  форме  электронного  документа  для  размещения   на   официальном сайте в единой информационной системе в сроки, установленные</w:t>
      </w:r>
      <w:r>
        <w:rPr>
          <w:color w:val="2D2D2D"/>
          <w:spacing w:val="1"/>
          <w:sz w:val="28"/>
          <w:szCs w:val="28"/>
        </w:rPr>
        <w:t> </w:t>
      </w:r>
      <w:r>
        <w:rPr>
          <w:color w:val="2D2D2D"/>
          <w:spacing w:val="1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1"/>
            <w:sz w:val="28"/>
            <w:szCs w:val="28"/>
            <w:lang w:val="ru-RU"/>
          </w:rPr>
          <w:t>Федеральным  законом от 05.04.2013 № 44-ФЗ</w:t>
        </w:r>
      </w:hyperlink>
      <w:r>
        <w:rPr>
          <w:spacing w:val="1"/>
          <w:sz w:val="28"/>
          <w:szCs w:val="28"/>
          <w:lang w:val="ru-RU"/>
        </w:rPr>
        <w:t>.</w:t>
        <w:br/>
      </w:r>
      <w:r>
        <w:rPr>
          <w:color w:val="2D2D2D"/>
          <w:spacing w:val="1"/>
          <w:sz w:val="28"/>
          <w:szCs w:val="28"/>
          <w:lang w:val="ru-RU"/>
        </w:rPr>
        <w:t>Такие  разъяснения  направляются  в Управление  не   позднее    1 дня   со дня поступления запроса участника закупки.</w:t>
        <w:br/>
        <w:t>В случае поступления запроса участника закупки по процедуре закупки Управление готовит разъяснения положений конкурсной документации, документации об электронном аукционе и размещает их на официальном сайте.</w:t>
        <w:br/>
        <w:t>В случае необходимости внесения изменений в конкурсную документацию, документацию об электронном аукционе заказчик, муниципальный заказчик  подготавливают такие изменения и направляют их в Управление на бумажном носителе и в форме электронного документа для размещения на официальном сайте в сроки, установленные</w:t>
      </w:r>
      <w:r>
        <w:rPr>
          <w:color w:val="2D2D2D"/>
          <w:spacing w:val="1"/>
          <w:sz w:val="28"/>
          <w:szCs w:val="28"/>
        </w:rPr>
        <w:t> </w:t>
      </w:r>
      <w:hyperlink r:id="rId5">
        <w:r>
          <w:rPr>
            <w:rStyle w:val="InternetLink"/>
            <w:spacing w:val="1"/>
            <w:sz w:val="28"/>
            <w:szCs w:val="28"/>
            <w:lang w:val="ru-RU"/>
          </w:rPr>
          <w:t>Федеральным законом от 05.04.2013 № 44-ФЗ</w:t>
        </w:r>
      </w:hyperlink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       </w:t>
      </w:r>
      <w:r>
        <w:rPr>
          <w:color w:val="2D2D2D"/>
          <w:spacing w:val="1"/>
          <w:sz w:val="28"/>
          <w:szCs w:val="28"/>
          <w:lang w:val="ru-RU"/>
        </w:rPr>
        <w:t>2.9.1. Управление  вправе привлечь заказчика, муниципального заказчика, в интересах которого проводится процедура определения поставщика (подрядчика, исполнителя), к изучению документов, входящих в состав заявки участника закупки, направив соответствующий запрос на электронный адрес заказчика, муниципального заказчика.</w:t>
      </w:r>
    </w:p>
    <w:p>
      <w:pPr>
        <w:pStyle w:val="Normal"/>
        <w:spacing w:lineRule="auto" w:line="360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В этом случае заказчик, муниципальный заказчик  изучает заявки участников закупки и представляет свое мнение о результатах такого изучения в письменном виде в Управление не позднее даты окончания срока рассмотрения комиссией по осуществлению закупок заявок на участие в электронном аукционе.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  <w:lang w:val="ru-RU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  <w:lang w:val="ru-RU"/>
        </w:rPr>
        <w:t xml:space="preserve">              </w:t>
      </w:r>
      <w:r>
        <w:rPr>
          <w:color w:val="2D2D2D"/>
          <w:spacing w:val="1"/>
          <w:sz w:val="28"/>
          <w:szCs w:val="28"/>
          <w:lang w:val="ru-RU"/>
        </w:rPr>
        <w:t>2.10. Заказчик, муниципальный заказчик  уведомляет в письменной форме Управление  о дате подписания контракта, заключенного по результатам конкурсов, аукционов, запросов котировок, запросов предложений, в течение 2 рабочих дней с момента подписания контракт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Информация о заключенном контракте предоставляется в печатной форме.</w:t>
        <w:br/>
        <w:t>Подписание контракта, муниципального контракта  осуществляется заказчиком, муниципальным заказчиком самостоятельно в сроки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2D2D2D"/>
          <w:spacing w:val="1"/>
          <w:sz w:val="28"/>
          <w:szCs w:val="28"/>
          <w:lang w:val="ru-RU"/>
        </w:rPr>
      </w:pPr>
      <w:r>
        <w:rPr>
          <w:rFonts w:eastAsia="Calibri"/>
          <w:bCs/>
          <w:color w:val="2D2D2D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№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купки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еспечения муниципальных нужд заказчиков 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3146"/>
      </w:tblGrid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заказч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казч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казч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код города, номер телефона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должностного лица заказчика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онтрактном управляющем, ответственном за заключение контракта или об ответственном лице контрактной службы (Ф.И.О., контактный телефон (код города, номер телефона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, по которой осуществляется закуп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(максимальная)  цена  контракта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люте, используемой для формирования цены контракта и расчетов с поставщиками (подрядчиками, исполнителями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а (исполнителя, подрядчика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LineNumbers/>
              <w:tabs>
                <w:tab w:val="clear" w:pos="708"/>
                <w:tab w:val="left" w:pos="8789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(Ф.И.О.), почтовые адреса лиц, которым в соответствии с частью 3 статьи 83 Федерального закона от 05.04.2013 № 44-ФЗ заказчик обязан направить приглашения принять участие в закупке (при выборе способа определения поставщика (подрядчика, исполнителя) – запрос предложений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зиции каталога товаров, работ, услуг (при наличии)/код Общероссийского классификатора продукции по видам экономической деятельности (ОКПД2) </w:t>
            </w:r>
          </w:p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оставлению гарантии производителя и к сроку действия такой гарантии, к гарантийному сроку и (или) объему предоставления гарантий их качества, к гарантийному обслуживанию товара, к расходам на эксплуатацию товара к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закупки в соответствии с частью 1 статьи 31 Федерального закона от 05.04.2013 № 44-ФЗ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43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е об отсутствии в реестре недобросовестных поставщиков (подрядчиков, исполнителей) </w:t>
            </w:r>
            <w:r>
              <w:rPr>
                <w:bCs/>
                <w:color w:val="000000"/>
                <w:sz w:val="24"/>
                <w:szCs w:val="24"/>
              </w:rPr>
              <w:t>информации об участнике закупки, в том числе информации об учредителях, о членах коллегиального исполнительного органа, лице, исполняющем фун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единоличного исполнительного органа участника закупки – юридического лица</w:t>
            </w:r>
            <w:r>
              <w:rPr>
                <w:sz w:val="24"/>
                <w:szCs w:val="24"/>
              </w:rPr>
              <w:t xml:space="preserve"> в соответствии с частью 1.1 статьи 31 Федерального закона от 05.04.2013 № 44-Ф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653" w:leader="none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предоставления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, величины значимости и порядок оценки заявок на участие в конкурсе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участника конкурса (если в критериях оценки указан такой критерий, как квалификация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заявки (%) в случаях, предусмотренных законодательством о контрактной системе в сфере закупок. Платежные реквизиты для перечисления денежных средств, внесенных в качестве обеспечения заявки, в случае, предусмотренном частью 15 статьи 44 Федерального закона от 05.04.2013 № 44-ФЗ </w:t>
            </w:r>
          </w:p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 (%), платежные реквизиты для обеспечения исполнения контракта (в случае предоставления обеспечения исполнения контракта способ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я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банковском сопровождении контракт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ключение в банковскую гарантию условия о праве заказчика на бесспорное списание денежных средств со счета гаранта (в соответствии с частью 3 статьи 45 Федерального закона от 05.04.2013</w:t>
              <w:br/>
              <w:t xml:space="preserve"> № 44-ФЗ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ожности изменить условия контракта в соответствии со статьей 95 Федерального закона от 05.04.2013 № 44-Ф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ожности увеличить количество поставляемого товара при заключении контракта в соответствии с частью 18 статьи 34 Федерального закона от 05.04.2013 № 44-Ф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дностороннего расторжения контракт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граничения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, предоставляемые учреждениям и предприятиям уголовно-исполнительной системы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, предоставляемые организациям инвалидов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ребования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ов субподрядчиков из числа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ационального режима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bookmarkStart w:id="0" w:name="OLE_LINK15"/>
            <w:bookmarkStart w:id="1" w:name="OLE_LINK14"/>
            <w:r>
              <w:rPr>
                <w:sz w:val="24"/>
                <w:szCs w:val="24"/>
              </w:rPr>
              <w:t>Иные сведения, которые, по мнению заказчика, имеют существенное значения</w:t>
            </w:r>
            <w:bookmarkEnd w:id="0"/>
            <w:bookmarkEnd w:id="1"/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Условия заявки соответствуют условиям проекта контракта, являющегося неотъемлемой частью заявки на закупку. </w:t>
      </w:r>
    </w:p>
    <w:p>
      <w:pPr>
        <w:pStyle w:val="ConsPlusNonformat"/>
        <w:tabs>
          <w:tab w:val="clear" w:pos="708"/>
          <w:tab w:val="left" w:pos="3686" w:leader="none"/>
          <w:tab w:val="left" w:pos="38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       ____________                        ___________________________</w:t>
      </w:r>
    </w:p>
    <w:p>
      <w:pPr>
        <w:pStyle w:val="ConsPlusNonformat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                            (дата)                                                    (Ф.И.О.)</w:t>
      </w:r>
    </w:p>
    <w:p>
      <w:pPr>
        <w:pStyle w:val="ConsPlusNonformat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заказчика)</w:t>
        <w:tab/>
      </w:r>
    </w:p>
    <w:p>
      <w:pPr>
        <w:pStyle w:val="ConsPlusNonformat"/>
        <w:tabs>
          <w:tab w:val="clear" w:pos="708"/>
          <w:tab w:val="left" w:pos="637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____________                        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969" w:leader="none"/>
          <w:tab w:val="left" w:pos="4395" w:leader="none"/>
          <w:tab w:val="left" w:pos="7371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 главного                                  (дата)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бухгалтера заказчика)</w:t>
      </w:r>
    </w:p>
    <w:p>
      <w:pPr>
        <w:pStyle w:val="ConsPlusNonformat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    ____________     _______________    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3686" w:leader="none"/>
          <w:tab w:val="left" w:pos="4111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            (дата)                 (должность)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я главн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спорядителя средст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естного бюджета)</w:t>
      </w:r>
    </w:p>
    <w:p>
      <w:pPr>
        <w:pStyle w:val="ConsPlusNonformat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    ____________     _______________    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3686" w:leader="none"/>
          <w:tab w:val="left" w:pos="4111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            (дата)                 (должность)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финансового органа муниципального образования)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autoSpaceDE w:val="false"/>
        <w:spacing w:lineRule="auto" w:line="360"/>
        <w:ind w:left="5954" w:firstLine="567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к Порядку</w:t>
      </w:r>
      <w:r>
        <w:rPr>
          <w:lang w:val="ru-RU"/>
        </w:rPr>
        <w:t xml:space="preserve"> </w:t>
      </w:r>
    </w:p>
    <w:p>
      <w:pPr>
        <w:pStyle w:val="ConsPlusNonformat"/>
        <w:tabs>
          <w:tab w:val="clear" w:pos="708"/>
          <w:tab w:val="left" w:pos="8789" w:leader="none"/>
        </w:tabs>
        <w:ind w:left="5954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tabs>
          <w:tab w:val="clear" w:pos="708"/>
          <w:tab w:val="left" w:pos="8789" w:leader="none"/>
        </w:tabs>
        <w:ind w:left="59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9356" w:leader="none"/>
        </w:tabs>
        <w:ind w:left="59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tabs>
          <w:tab w:val="clear" w:pos="708"/>
          <w:tab w:val="left" w:pos="8789" w:leader="none"/>
        </w:tabs>
        <w:ind w:left="59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tabs>
          <w:tab w:val="clear" w:pos="708"/>
          <w:tab w:val="left" w:pos="8789" w:leader="none"/>
        </w:tabs>
        <w:ind w:left="5954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tabs>
          <w:tab w:val="clear" w:pos="708"/>
          <w:tab w:val="left" w:pos="8789" w:leader="none"/>
        </w:tabs>
        <w:ind w:left="59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НМЦ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 сопоставимых рыночных цен (анализ ры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мет контракта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14"/>
        <w:gridCol w:w="1701"/>
        <w:gridCol w:w="1276"/>
        <w:gridCol w:w="1417"/>
        <w:gridCol w:w="11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товаров, работ, услуг (продук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Цена за единицу продукции в соответствии с источником информации, рублей/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Расчетная цена заказчика за единицу продукции, рублей/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закуп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 за позицию, рублей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Позиция №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Позиция №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 заказч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autoSpaceDE w:val="false"/>
        <w:spacing w:lineRule="auto" w:line="360"/>
        <w:ind w:left="5954" w:firstLine="567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к Порядку</w:t>
      </w:r>
      <w:r>
        <w:rPr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МЦК) (затратный мет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мет контракта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/>
          <w:b/>
          <w:bCs/>
          <w:sz w:val="24"/>
          <w:szCs w:val="24"/>
          <w:lang w:val="ru-RU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098"/>
        <w:gridCol w:w="2268"/>
        <w:gridCol w:w="16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емкость, человек/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тоимость единицы рабочего времени, рублей/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тоимость товаров, работ, услуг (рубле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товаров, работ,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траты </w:t>
            </w:r>
            <w:hyperlink w:anchor="Par202">
              <w:r>
                <w:rPr>
                  <w:rStyle w:val="InternetLink"/>
                  <w:rFonts w:eastAsia="Calibri"/>
                  <w:bCs/>
                  <w:color w:val="0000FF"/>
                </w:rPr>
                <w:t>*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бы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 заказч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итываются  обычные  прямые  и косвенные затраты   на  производство или  приобретение  и  (или)  реализацию  товаров,  работ, услуг, затраты на транспортировку, хранение, страхование и иные затр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Calibri"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                          </w:t>
      </w:r>
      <w:r>
        <w:rPr>
          <w:rFonts w:eastAsia="Calibri"/>
          <w:bCs/>
          <w:sz w:val="36"/>
          <w:szCs w:val="36"/>
          <w:lang w:val="ru-RU"/>
        </w:rPr>
        <w:t>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autoSpaceDE w:val="false"/>
        <w:spacing w:lineRule="auto" w:line="360"/>
        <w:ind w:left="5954" w:firstLine="567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к Порядку</w:t>
      </w:r>
      <w:r>
        <w:rPr>
          <w:lang w:val="ru-RU"/>
        </w:rPr>
        <w:t xml:space="preserve"> 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МЦК) (тарифный метод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0"/>
        <w:gridCol w:w="3246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 контра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авовой акт, принятый органом государственной власти, уполномоченным на регулирование цен в соответствующей сфере деятельности, либо муниципальный правовой а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риф, рублей/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закупаемых работ, услу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 заказч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autoSpaceDE w:val="false"/>
        <w:spacing w:lineRule="auto" w:line="360"/>
        <w:ind w:left="5954" w:firstLine="567"/>
        <w:jc w:val="both"/>
        <w:rPr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 Порядку</w:t>
      </w:r>
      <w:r>
        <w:rPr>
          <w:lang w:val="ru-RU"/>
        </w:rPr>
        <w:t xml:space="preserve"> 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МЦК) (нормативный метод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0"/>
        <w:gridCol w:w="3246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 контра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авовой акт о нормировании в сфере закупок, принятый органом государственной вла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Цена за единицу товара, работы, услуги, рублей/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ичество закупаемых товаров, работ, услу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 заказч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</w:t>
      </w:r>
      <w:r>
        <w:rPr>
          <w:rFonts w:eastAsia="Calibri"/>
          <w:bCs/>
          <w:lang w:val="ru-RU"/>
        </w:rPr>
        <w:t>_____________________________________</w:t>
      </w:r>
    </w:p>
    <w:p>
      <w:pPr>
        <w:pStyle w:val="Normal"/>
        <w:autoSpaceDE w:val="false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autoSpaceDE w:val="false"/>
        <w:spacing w:lineRule="auto" w:line="360"/>
        <w:ind w:left="5954" w:firstLine="567"/>
        <w:jc w:val="both"/>
        <w:rPr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 Порядку</w:t>
      </w:r>
      <w:r>
        <w:rPr>
          <w:lang w:val="ru-RU"/>
        </w:rPr>
        <w:t xml:space="preserve"> 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 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ены ло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МЦК) (проектно-сметный метод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0"/>
        <w:gridCol w:w="3246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 контра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проектно-сметной или сметной документ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Информация о проверке достоверности определения сметной стоимости </w:t>
            </w:r>
            <w:hyperlink w:anchor="Par205">
              <w:r>
                <w:rPr>
                  <w:rStyle w:val="InternetLink"/>
                  <w:rFonts w:eastAsia="Calibri"/>
                  <w:bCs/>
                  <w:lang w:val="ru-RU"/>
                </w:rPr>
                <w:t>*</w:t>
              </w:r>
            </w:hyperlink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етная стоимость (рублей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МЦ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00"/>
      <w:bookmarkStart w:id="4" w:name="Par200"/>
      <w:bookmarkEnd w:id="4"/>
    </w:p>
    <w:p>
      <w:pPr>
        <w:pStyle w:val="ConsPlusNonformat"/>
        <w:jc w:val="both"/>
        <w:rPr/>
      </w:pPr>
      <w:bookmarkStart w:id="5" w:name="Par205"/>
      <w:bookmarkStart w:id="6" w:name="Par2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 Указывается дата проведения проверки, наименование организации проводившей   проверку  определения  сметной  стоимости  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Кировской  области от 13.09.2010 № 68/445 «О проверке достоверности определения сметной стоимости объектов капитального строительства, реконструкции, капитального и текущего ремонта, финансирование которых осуществляется с привлечением средств областного бюджета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7</w:t>
      </w:r>
    </w:p>
    <w:p>
      <w:pPr>
        <w:pStyle w:val="Normal"/>
        <w:autoSpaceDE w:val="false"/>
        <w:ind w:left="652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 Порядку</w:t>
      </w:r>
    </w:p>
    <w:p>
      <w:pPr>
        <w:pStyle w:val="Normal"/>
        <w:autoSpaceDE w:val="false"/>
        <w:ind w:left="652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spacing w:before="0" w:after="72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(описание объекта закупки) </w:t>
      </w:r>
    </w:p>
    <w:p>
      <w:pPr>
        <w:pStyle w:val="ConsPlusNonformat"/>
        <w:spacing w:before="0" w:after="480"/>
        <w:jc w:val="center"/>
        <w:rPr/>
      </w:pPr>
      <w:r>
        <w:rPr/>
        <w:t>на поставку товар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2"/>
        <w:gridCol w:w="255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>Наименование товара, единицы измерения,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>(функциональные, технические, качественные, эксплуатационные характеристики товара, единицы измерения)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мальные и (или) максимальные, </w:t>
            </w:r>
          </w:p>
          <w:p>
            <w:pPr>
              <w:pStyle w:val="Normal"/>
              <w:autoSpaceDE w:val="false"/>
              <w:jc w:val="center"/>
              <w:rPr>
                <w:bCs/>
                <w:strike/>
                <w:lang w:val="ru-RU"/>
              </w:rPr>
            </w:pPr>
            <w:r>
              <w:rPr>
                <w:lang w:val="ru-RU"/>
              </w:rPr>
              <w:t>неизменяемые значения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trike/>
                <w:lang w:val="ru-RU"/>
              </w:rPr>
            </w:pPr>
            <w:r>
              <w:rPr>
                <w:rFonts w:eastAsia="Calibri"/>
                <w:bCs/>
                <w:strike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заказчика к указанию значения характеристики участником закупки**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trike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ru-RU"/>
        </w:rPr>
        <w:t>*</w:t>
      </w:r>
      <w:r>
        <w:rPr>
          <w:lang w:val="ru-RU"/>
        </w:rPr>
        <w:t>Описание установленных требований изменению не подлежит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**«Одно конкретное значение»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участник закупки указывает одно конкретное значение из установленного диапазона без каких-либо слов, знаков, символов, исключающих конкретное значение, а при наличии альтернативных значений выбирает одно конкретное из установленных значений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«Диапазонное значение»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участник закупки указывает конкретный диапазон значений (минимальное и максимальное значение) в рамках допустимых пределов, установленных техническим заданием, без каких-либо слов, знаков, символов, исключающих конкретное значение диапазона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«Диапазонное значение или одно конкретное значение»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>участник закупки указывает конкретный диапазон значений (минимальное и максимальное значение) в рамках допустимых пределов, установленных техническим заданием, без каких-либо слов, знаков, символов, исключающих конкретное значение диапазона или одно конкретное значение из установленного диапазона без каких-либо слов, знаков, символов, исключающих конкретное значение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«Неизменяемое значение»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 xml:space="preserve">участник указывает все значения, слова, знаки, символы и др., содержащиеся в соответствующей строке технического задания без изменения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мечание. 1. При заполнении столбца «Минимальные и(или) максимальные, неизменяемые значения характеристики» технического задания (описания объекта закупки) на поставку товаров заказчик указывает значения характеристик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ри заполнении столбца «Требования заказчика к указанию значения характеристики участником закупки» технического задания (описания объекта закупки) на поставку товаров заказчик указывает один из следующих вариантов: «одно конкретное значение», «диапазонное значение», «диапазонное значение или одно конкретное значение», «неизменяемое значение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3. Если заказчиком при описании объекта закупки не используются стандартные показатели, требования, обозначения и терминология, </w:t>
      </w:r>
      <w:r>
        <w:rPr>
          <w:rFonts w:eastAsia="Calibri"/>
          <w:lang w:val="ru-RU"/>
        </w:rPr>
        <w:t xml:space="preserve">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, </w:t>
      </w:r>
      <w:r>
        <w:rPr>
          <w:lang w:val="ru-RU"/>
        </w:rPr>
        <w:t xml:space="preserve">в заявке на закупку должно содержаться обоснование необходимости использования других показателей, требований, обозначений и терминологии. 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652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8</w:t>
      </w:r>
    </w:p>
    <w:p>
      <w:pPr>
        <w:pStyle w:val="Normal"/>
        <w:autoSpaceDE w:val="false"/>
        <w:ind w:left="652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 Порядку</w:t>
      </w:r>
    </w:p>
    <w:p>
      <w:pPr>
        <w:pStyle w:val="Normal"/>
        <w:autoSpaceDE w:val="false"/>
        <w:ind w:left="652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spacing w:before="0" w:after="720"/>
        <w:ind w:left="6521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 ________ 20___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 xml:space="preserve">Техническое задание (описание объекта закупки)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48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ыполнение работ, оказание услуг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9"/>
        <w:gridCol w:w="2410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spacing w:before="72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379" w:leader="none"/>
        </w:tabs>
        <w:spacing w:lineRule="auto" w:line="216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379" w:leader="none"/>
        </w:tabs>
        <w:spacing w:lineRule="auto" w:line="216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379" w:leader="none"/>
        </w:tabs>
        <w:spacing w:lineRule="auto" w:line="216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tabs>
          <w:tab w:val="clear" w:pos="708"/>
          <w:tab w:val="left" w:pos="6379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ConsPlusNonformat"/>
        <w:tabs>
          <w:tab w:val="clear" w:pos="708"/>
          <w:tab w:val="left" w:pos="6379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ю объекта закупки)</w:t>
      </w:r>
    </w:p>
    <w:p>
      <w:pPr>
        <w:pStyle w:val="ConsPlusNonformat"/>
        <w:tabs>
          <w:tab w:val="clear" w:pos="708"/>
          <w:tab w:val="left" w:pos="6379" w:leader="none"/>
        </w:tabs>
        <w:spacing w:before="0" w:after="72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, оказание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</w:t>
      </w:r>
    </w:p>
    <w:p>
      <w:pPr>
        <w:pStyle w:val="ConsPlusNonformat"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е при выполнении работ, оказании услуг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261"/>
        <w:gridCol w:w="2126"/>
        <w:gridCol w:w="2268"/>
      </w:tblGrid>
      <w:tr>
        <w:trPr>
          <w:trHeight w:val="1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единицы измерения, 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exact" w:line="23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требований</w:t>
            </w:r>
          </w:p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, технические, качественные, эксплуатационные характеристики товара, единицы измер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и(или) максимальные, неизменяемые значения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заказчика к указанию значения характеристики участником закупки**</w:t>
            </w:r>
          </w:p>
        </w:tc>
      </w:tr>
      <w:tr>
        <w:trPr>
          <w:trHeight w:val="1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bookmarkStart w:id="7" w:name="P704"/>
      <w:bookmarkEnd w:id="7"/>
      <w:r>
        <w:rPr>
          <w:bCs/>
          <w:lang w:val="ru-RU"/>
        </w:rPr>
        <w:t>*</w:t>
      </w:r>
      <w:r>
        <w:rPr>
          <w:lang w:val="ru-RU"/>
        </w:rPr>
        <w:t>Описание установленных требований изменению не подлежит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**«Одно конкретное значение»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участник закупки указывает одно конкретное значение из установленного диапазона без каких-либо слов, знаков, символов, исключающих конкретное значение, а при наличии альтернативных значений выбирает одно конкретное из установленных значений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«Диапазонное значение»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участник закупки указывает конкретный диапазон значений (минимальное и максимальное значение) в рамках допустимых пределов, установленных техническим заданием, без каких-либо слов, знаков, символов, исключающих конкретное значение диапазона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«Диапазонное значение или одно конкретное значение» </w:t>
      </w:r>
      <w:r>
        <w:rPr>
          <w:lang w:val="ru-RU"/>
        </w:rPr>
        <w:t>– участник закупки указывает конкретный диапазон значений (минимальное и максимальное значение) в рамках допустимых пределов, установленных техническим заданием, без каких-либо слов, знаков, символов, исключающих конкретное значение диапазона или одно конкретное значение из установленного диапазона без каких-либо слов, знаков, символов, исключающих конкретное значение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Неизменяемое значение»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 xml:space="preserve">участник указывает все значения, слова, знаки, символы и др., содержащиеся в соответствующей строке без изменения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мечание. 1. При заполнении столбца «Минимальные и(или) максимальные, неизменяемые значения характеристики» приложения к техническому заданию (описанию объекта закупки) на работы, услуги заказчик указывает значения характеристик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ри заполнении столбца «Требования заказчика к указанию значения характеристики участником закупки» приложения к техническому заданию (описанию объекта закупки) на работы, услуги заказчик указывает один из следующих вариантов: «одно конкретное значение», «диапазонное значение», «диапазонное значение или одно конкретное значение», «неизменяемое значение»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lang w:val="ru-RU"/>
        </w:rPr>
        <w:t xml:space="preserve">3. Если заказчиком при описании объекта закупки не используются стандартные показатели, требования, обозначения и терминология, </w:t>
      </w:r>
      <w:r>
        <w:rPr>
          <w:rFonts w:eastAsia="Calibri"/>
          <w:lang w:val="ru-RU"/>
        </w:rPr>
        <w:t>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,</w:t>
      </w:r>
      <w:r>
        <w:rPr>
          <w:lang w:val="ru-RU"/>
        </w:rPr>
        <w:t xml:space="preserve"> в заявке на закупку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autoSpaceDE w:val="false"/>
        <w:spacing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Текст ТД"/>
    <w:basedOn w:val="Normal"/>
    <w:qFormat/>
    <w:pPr>
      <w:numPr>
        <w:ilvl w:val="0"/>
        <w:numId w:val="2"/>
      </w:numPr>
      <w:suppressAutoHyphens w:val="true"/>
      <w:spacing w:lineRule="atLeast" w:line="100" w:before="0" w:after="20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consultantplus://offline/ref=1BAE3AAAF02D843A68260166D6E8737AE83B59B603228F3AB6E01A257942EEFFyAI4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Sektor UD</dc:creator>
  <dc:description/>
  <cp:keywords/>
  <dc:language>en-US</dc:language>
  <cp:lastModifiedBy>Econom_laris</cp:lastModifiedBy>
  <cp:lastPrinted>2019-03-05T08:36:00Z</cp:lastPrinted>
  <dcterms:modified xsi:type="dcterms:W3CDTF">2019-12-26T13:40:00Z</dcterms:modified>
  <cp:revision>35</cp:revision>
  <dc:subject/>
  <dc:title/>
</cp:coreProperties>
</file>