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b/>
          <w:sz w:val="28"/>
          <w:szCs w:val="28"/>
          <w:lang w:val="ru-RU"/>
        </w:rPr>
        <w:t>АДМИНИСТРАЦИЯ ЮРЬЯНСКОГО РАЙОНА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2"/>
          <w:szCs w:val="32"/>
          <w:lang w:val="ru-RU"/>
        </w:rPr>
        <w:t xml:space="preserve">                                         </w:t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1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25.09.2017  </w:t>
      </w:r>
      <w:r>
        <w:rPr>
          <w:sz w:val="24"/>
          <w:szCs w:val="24"/>
          <w:lang w:val="ru-RU"/>
        </w:rPr>
        <w:t xml:space="preserve">  </w:t>
      </w: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u w:val="single"/>
          <w:lang w:val="ru-RU"/>
        </w:rPr>
        <w:t>№ 620-р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Юрья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взаимодействия структурных подразделений и подведомственных учреждений администрации Юрьянского района с уполномоченным органом – администрацией района в рамках исполнения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от 05.04.2013 № 44-ФЗ «О контрактной системе в сфере закупок товаров, работ и услуг для обеспечения государственных и муниципальных нужд», в целях эффективной работы осуществления муниципальных закупок администрацией Юрьянского района :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1.Утвердить Порядок взаимодействия структурных подразделений и подведомственных учреждений  администрации  Юрьянского района  с управлением экономического развития  администрации района  в рамках исполнения положений 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исполнением настоящего распоряжения возложить на заместителей  главы администрации Юрьянского района по курируемым направлениям (Ю.П. Федотова,  В.А. Вылегжанин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публиковать настоящее распоряжение  на интернет-сайте  Юрьянского района по адресу: </w:t>
      </w:r>
      <w:hyperlink r:id="rId3">
        <w:r>
          <w:rPr>
            <w:rStyle w:val="InternetLink"/>
            <w:sz w:val="28"/>
            <w:szCs w:val="28"/>
            <w:lang w:val="ru-RU"/>
          </w:rPr>
          <w:t>www.yuriya-kirov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знать утратившим силу  распоряжение администрации Юрьянского района  от 03.02.2014 № 151-р «Об утверждении  Порядка  проведения  экспертизы  результатов,  предусмотренных  муниципальными  контрактами, для обеспечения  муниципальных  нужд 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мендовать  главам городских и сельских  поселений, руководителям отраслевых подразделений администрации района  принять аналогичный нормативный ак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365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Юрья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овской  области                </w:t>
        <w:tab/>
        <w:tab/>
        <w:tab/>
        <w:tab/>
        <w:t xml:space="preserve">                 А.Ю. Пота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го разви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 района                                  </w:t>
        <w:tab/>
        <w:tab/>
        <w:t xml:space="preserve">       Л.А. Солодян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  <w:tab/>
        <w:t>района                                                       Ю.П. Федо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по социальным вопросам                                         В.А. Вылегжа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экономиче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вития администрации района                                          Л.Ю. Мост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 финанс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района                                                          О.В. Скутина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едующая  юридически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 района</w:t>
        <w:tab/>
        <w:tab/>
        <w:tab/>
        <w:tab/>
        <w:t xml:space="preserve">                 А.П. Каз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 специалист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й и кадровой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йона                                                         А.М. Калини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азослать: </w:t>
      </w:r>
      <w:r>
        <w:rPr>
          <w:sz w:val="24"/>
          <w:szCs w:val="24"/>
          <w:lang w:val="ru-RU"/>
        </w:rPr>
        <w:t>РА–3 экз; Ю.П.Федотов; управление экономического развития; руководителям структурных подразделений, управление культуры и молодежной политики,  управление образования, служба хоз обеспечения, главам городских и сельских поселений, управление финансов, Вылегжанина В.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одянникова Лариса Анатолье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83366)2-18-0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ab/>
        <w:tab/>
        <w:tab/>
        <w:t xml:space="preserve">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распоряжением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Юрьян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  № 620-р   от 25.09.2017</w:t>
      </w:r>
    </w:p>
    <w:p>
      <w:pPr>
        <w:pStyle w:val="Normal"/>
        <w:suppressAutoHyphens w:val="true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заимодействия структурных подразделений и подведомственных учреждений администрации Юрьянского района с управлением  экономического развития администрации   района в рамках исполнения положений 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Header"/>
        <w:tabs>
          <w:tab w:val="clear" w:pos="708"/>
          <w:tab w:val="left" w:pos="36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1. Порядок взаимодействия структурных подразделений  и  подведомственных учреждений органов администрации Юрьянского района  (далее – структурные подразделения и подведомственные ей учреждения) с управлением  экономического развития  администрации района (далее-Управление)  в рамках исполнения положений 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 (далее – Порядок) разработан с целью создания эффективного и ускоренного процесса осуществления закупок товаров, работ, услуг для нужд администрации Юрьянского района ( далее - администрация района) и подведомственных ей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и структурных подразделений и подведомственных учреждений , участвующие во взаимодействии, несут ответственность за неисполнение данного распоряжения в рамка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 в части их  касающейс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 Взаимодейств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 формировании Плана-закупок и Плана – графика закупок товаров, работ, услуг для обеспечения муниципальных нужд администрации Юрьянского района и подведомственных ей учрежден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о формирования Плана закупок, Плана-графика закупок товаров, работ, услуг для обеспечения муниципальных нужд администрации Юрьянского района и подведомственных ей учреждений , одновременно с направлением заявок в Управление экономического развития администрации района   на формирование бюджета на очередной финансовый год и плановый период, руководители структурных подразделений и подведомственных учреждений  подают в Управление заявки на включение товаров, работ, услуг  в План закупок и План –график закупок товаров, работ, услуг для обеспечения муниципальных нужд администрации Юрьянского района и подведомственных ей учреждений  (Приложение №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формируются руководителями структурных подразделений, подведомственных учреждений  . Заявки составляются на период принятия решения Юрьянской районной Думы  о бюджете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зменения в План закупок, План-график закупок товаров, работ, услуг для обеспечения муниципальных нужд администрации Юрьянского района и подведомственных ей учреждений  </w:t>
      </w:r>
      <w:r>
        <w:rPr>
          <w:bCs/>
          <w:iCs/>
          <w:sz w:val="28"/>
          <w:szCs w:val="28"/>
          <w:lang w:val="ru-RU"/>
        </w:rPr>
        <w:t xml:space="preserve">в случаях, предусмотренных Федеральным законом 44-ФЗ от 05.04.2013, </w:t>
      </w:r>
      <w:r>
        <w:rPr>
          <w:sz w:val="28"/>
          <w:szCs w:val="28"/>
          <w:lang w:val="ru-RU"/>
        </w:rPr>
        <w:t>вносятся контрактным управляющим на первое и на пятнадцатое число  текущего меся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ается внесение  изменений вне  указанных сроков  в исключительных случаях с письменного  разрешения главы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Изменения вносятся только по ходатайствам на имя главы Юрьянского района (далее -  глава района) от руководителей структурных подразделений и подведомственных учреждений (Приложение № 2). Ходатайства подлежат ознакомлению должностными лицами администрации  района  в установленном поряд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 заместителями главы администрации  района, курирующими структурные подразделения администрации и подведомственны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) с заведующей отделом бухгалтерского учета  – главным бухгалтером администрации  района  (далее – главный бухгалте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 контрактным управля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Утвержденный План-график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упок товаров, работ, услуг для обеспечения муниципальных нужд администрации района и подведомственных ей учреждений (и изменения) предоставляются главе  района , а также доводятся под роспись </w:t>
      </w:r>
      <w:r>
        <w:rPr>
          <w:bCs/>
          <w:iCs/>
          <w:sz w:val="28"/>
          <w:szCs w:val="28"/>
          <w:lang w:val="ru-RU"/>
        </w:rPr>
        <w:t xml:space="preserve">контрактным управляющим </w:t>
      </w:r>
      <w:r>
        <w:rPr>
          <w:sz w:val="28"/>
          <w:szCs w:val="28"/>
          <w:lang w:val="ru-RU"/>
        </w:rPr>
        <w:t xml:space="preserve">должностным лицам, указанным в части 3 настоящей статьи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Руководители структурных подразделений и подведомственных учреждений  контролируют планируемые сроки размещения извещения и заключения контракта, и, при необходимости, готовят ходатайства о внесении изменений в части сроков, способов закупки, начальной (максимальной) цены контракта, предмета закупки и иных условий, которые необходимо изменить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уководители структурных подразделений и подведомственных учреждений несут ответственность в рамках 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 за описание объекта закупки и обоснование начальной (максимальной) цены контракта (цены договора с единственным поставщиком).</w:t>
      </w:r>
    </w:p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3. Взаимодействи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формировании технических заданий на закупку товаров, работ, услу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ормирование технического задания начинается не менее чем за 10 рабочих дней до дня размещения закупки. Техническое задание формируется по установленной форме (Приложение № 3)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2. К техническому заданию, направляемому контрактному управляющему, прилагается лист согласования  технического задания (Приложение № 4)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возврата контрактным управляющим технического задания на доработку, срок доработки не должен превышать трех рабочих дней с даты возврата на доработку, указанной в листе согласования технического задания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 техническому заданию прилагается обоснование начальной (максимальной) цены контракта (Приложение №5)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 xml:space="preserve">5. В случае положительного согласования технического задания с контрактным управляющим в течение трех рабочих дней с момента поступления технического задания, соответствующего всем требованиям, контрактным управляющим </w:t>
      </w:r>
      <w:r>
        <w:rPr>
          <w:b/>
          <w:sz w:val="28"/>
          <w:szCs w:val="28"/>
          <w:lang w:val="ru-RU"/>
        </w:rPr>
        <w:t>разрабатывается инструкция по заполнению заявки, информационная карта, извещение; юридическим отделом администрации Юрьянского района  разрабатывается проект муниципального контракта.</w:t>
      </w:r>
      <w:r>
        <w:rPr>
          <w:sz w:val="28"/>
          <w:szCs w:val="28"/>
          <w:lang w:val="ru-RU"/>
        </w:rPr>
        <w:t xml:space="preserve"> Согласованное должностными лицами, указанными в части 3 раздела 2 Порядка, техническое задание направляется в электронном виде: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1) в юридический отдел администрации района;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управление экономического развития  администрации  района  для разработки соответствующих документов на закупку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уководители структурных подразделений и подведомственных учреждений несут персональную ответственность в рамках 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 за содержание информации в разработанных ими технических заданиях и обосновании начальной (максимальной) цены контракта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4. Взаимодействие при размещении сведений о контракте, его изменений, исполнении, расторжении в Единой информационной системе в сфере закупок</w:t>
      </w:r>
    </w:p>
    <w:p>
      <w:pPr>
        <w:pStyle w:val="Normal"/>
        <w:ind w:left="57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уководители структурных подразделений и подведомственных учреждений  предоставляют в управление экономического развития  акты приемки товаров, выполненных работ, оказанных услуг, платежные документы, сведения о выставленных штрафных санкциях (в том числе, решения судов, оплату штрафных санкций), а также иные документы о контракте (его изменении, исполнении, расторжении) </w:t>
      </w:r>
      <w:r>
        <w:rPr>
          <w:b/>
          <w:sz w:val="28"/>
          <w:szCs w:val="28"/>
          <w:lang w:val="ru-RU"/>
        </w:rPr>
        <w:t>не позднее трех рабочих дней</w:t>
      </w:r>
      <w:r>
        <w:rPr>
          <w:sz w:val="28"/>
          <w:szCs w:val="28"/>
          <w:lang w:val="ru-RU"/>
        </w:rPr>
        <w:t xml:space="preserve">  с  даты подписания вышеперечисленных документов под роспись в журнале поступления документов в управлении экономического развития 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  <w:lang w:val="ru-RU"/>
        </w:rPr>
        <w:t>2. Контрактный управляющий ведет учет своевременности предоставления документов и информации в рамках исполнения положений Федерального закона    от 05.04.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 xml:space="preserve">Управление </w:t>
      </w:r>
      <w:r>
        <w:rPr>
          <w:sz w:val="28"/>
          <w:szCs w:val="28"/>
          <w:lang w:val="ru-RU"/>
        </w:rPr>
        <w:t>не несет ответственность за несвоевременное размещение документов и информации в рамках статьи 94 (Постановление Правительства РФ от 28.11.2013 N 1093 (ред. от 21.11.2015)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(вместе с "Положением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), статьи 103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в случае если вышеуказанные документы поступили в управление экономического развития по истечении вышеуказанного ср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82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 Порядк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я структур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й  и подведомственных учрежд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Юрьянского района  в рамках исполн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й Федерального зако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05.04.2013 № 44-ФЗ «О контрактной систе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фере закупок товаров, работ и услу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муниципальных нужд», утвержден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 администрации Юрья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                         №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включение товаров, работ, услуг  в План закупок и План –график закупок товаров, работ, услуг для обеспечения муниципальных нужд администрации Юрьянского района и подведомственных ей учреждений  на ______ год(ы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и плановый период ______ гг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5637530" cy="170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276"/>
                              <w:gridCol w:w="992"/>
                              <w:gridCol w:w="1094"/>
                              <w:gridCol w:w="1335"/>
                              <w:gridCol w:w="1521"/>
                            </w:tblGrid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писание объекта закупки(с указанием при наличии ГОСТ),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диница измерения, количеств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умма на _____го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____год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умма на последующие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34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276"/>
                        <w:gridCol w:w="992"/>
                        <w:gridCol w:w="1094"/>
                        <w:gridCol w:w="1335"/>
                        <w:gridCol w:w="1521"/>
                      </w:tblGrid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именование товаров, работ,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Описание объекта закупки(с указанием при наличии ГОСТ),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Единица измерения, количеств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умма на _____го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____год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умма на последующие годы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before="280" w:after="2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 заявке прилагается обоснование цены согласно Приложения №5.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В целях определения НМЦК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разделения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ведомствен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реждения                _________________________       дата, роспис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 Контрактный управляющий __________ дата, роспис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2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1824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 Порядку взаимодействия структур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й  и подведомственных учрежд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Юрьянского района  в рамках исполн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й Федерального зако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05.04.2013 № 44-ФЗ «О контрактной систе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фере закупок товаров, работ и услу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муниципальных нужд», утвержден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 администрации Юрьянского райо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   25.09.2017                     № 620-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одатайство о внесении изменений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План-закупок и (или) План –график закупок товаров, работ, услуг для обеспечения муниципальных нужд администрации Юрьянского района и подведомственных ей учреждений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  <w:sz w:val="26"/>
          <w:szCs w:val="26"/>
          <w:lang w:val="ru-RU"/>
        </w:rPr>
        <w:t>на 2018год и плановый период 2019-2020гг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ошу внести изменения в План закупок (и (или) план - график)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закупок товаров, работ, услуг для обеспечения муниципальных нужд администрации Юрьянского района  изменив позицию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казывается наименование товаров, работ, услуг и вносимые изменени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разделения _________________________  /______________________/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дата, роспись                               Ф.И.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овано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главы Юрьянск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ировской области                       _____________________  Ю.П. Федотов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дата, роспись                       Ф.И.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заместитель главы администрации)              ____________ / __________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дата, роспись       Ф.И.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бухгалтер ______________ /_________________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  <w:lang w:val="ru-RU"/>
        </w:rPr>
        <w:t>дата, роспись               Ф.И.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актный управляющий _____________ /______________________/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дата, роспись                          Ф.И.О.</w:t>
      </w:r>
    </w:p>
    <w:tbl>
      <w:tblPr>
        <w:tblW w:w="502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1824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 Порядку взаимодействия структур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й  и подведомственных учрежд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Юрьянского района  в рамках исполн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й Федерального зако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05.04.2013 № 44-ФЗ «О контрактной систе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фере закупок товаров, работ и услу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муниципальных нужд», утвержден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 администрации Юрья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                         №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ind w:firstLine="708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>УТВЕРЖДАЮ</w:t>
      </w:r>
    </w:p>
    <w:p>
      <w:pPr>
        <w:pStyle w:val="Normal"/>
        <w:tabs>
          <w:tab w:val="clear" w:pos="708"/>
          <w:tab w:val="left" w:pos="7185" w:leader="none"/>
        </w:tabs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Юрьянского района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ировской области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 </w:t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«__»_______   </w:t>
        <w:softHyphen/>
        <w:softHyphen/>
        <w:softHyphen/>
        <w:softHyphen/>
        <w:t>___г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Техническое зада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«_______________________________________________________________»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(указывается предмет закупки в точном соответствии с Планом-графиком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писание объекта закупки: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дентификационный код закупки:_____________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из Плана-графика закупок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указываются качественные характеристики объекта закупки. При наличии ГОСТ указывается ГОСТ и его полное наименование). При указании торговой марки, наименование должно сопровождаться словами «или эквивалент». Обязательно указывается количество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ожет быть приложена табличная часть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.Начальная (максимальная)цена контракта (руб.) 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включает в себя цена контракта 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Место поставки товара, выполнения работы, оказания услуги 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Срок и условия оплаты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Срок поставки товара, выполнения работы, оказания услуги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5. Гарантии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Особые условия (при необходимости) 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7. Допуски СРО, лицензии, свидетельства  на необходимые виды работ (услуг) (при необходимости) 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и дата разработавшего техническое зада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первого  заместителя главы администрации Юрьянского района (заместителя главы администрации Юрьянского района), курирующего данное напра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</w:t>
      </w:r>
    </w:p>
    <w:tbl>
      <w:tblPr>
        <w:tblW w:w="502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1824" w:hRule="atLeast"/>
        </w:trPr>
        <w:tc>
          <w:tcPr>
            <w:tcW w:w="502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 Порядку взаимодействия структур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й  и подведомственных учреждений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Юрьянского района  в рамках исполн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й Федерального зако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05.04.2013 № 44-ФЗ «О контрактной систем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фере закупок товаров, работ и услу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беспечения государственных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муниципальных нужд», утвержден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 администрации Юрья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                         №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 технического задания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  <w:lang w:val="ru-RU"/>
        </w:rPr>
        <w:t>на «_____________________________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93"/>
        <w:gridCol w:w="814"/>
        <w:gridCol w:w="709"/>
        <w:gridCol w:w="1134"/>
        <w:gridCol w:w="1418"/>
        <w:gridCol w:w="3118"/>
      </w:tblGrid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ерсии технического зад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хнического зад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ед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 представлено,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в получении технического задания в случае его соответствия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 и роспись возврата в случае несоответствия технического задания установле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возврата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 …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яется в случае доработки технического задания и повторного направления на размещение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к Порядку взаимодействия структурных</w:t>
      </w:r>
    </w:p>
    <w:p>
      <w:pPr>
        <w:pStyle w:val="Normal"/>
        <w:ind w:left="4395" w:hanging="4395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подразделений  и подведомственных                                                            учреждений администрац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Юрьянского района  в рамках исполнени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положений Федерального закона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от 05.04.2013 № 44-ФЗ «О контрактной систем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в сфере закупок товаров, работ и услуг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для обеспечения государственных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и муниципальных нужд», утвержденного</w:t>
      </w:r>
    </w:p>
    <w:p>
      <w:pPr>
        <w:pStyle w:val="Normal"/>
        <w:ind w:left="4395" w:hanging="43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распоряжением администрации Юрьянского                                                 район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от                         №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уемая форма обоснования</w:t>
        <w:br/>
        <w:t>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br/>
      </w:r>
    </w:p>
    <w:p>
      <w:pPr>
        <w:pStyle w:val="Normal"/>
        <w:shd w:fill="FFFFFF" w:val="clear"/>
        <w:spacing w:before="280" w:after="280"/>
        <w:ind w:firstLine="6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before="280" w:after="280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указывается предмет контракта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4796"/>
      </w:tblGrid>
      <w:tr>
        <w:trPr>
          <w:trHeight w:val="781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4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5B5E5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5B5E5F"/>
                <w:sz w:val="22"/>
                <w:szCs w:val="22"/>
                <w:lang w:val="ru-RU"/>
              </w:rPr>
              <w:t>Используемый метод определения НМЦК с обоснованием: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5E5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5B5E5F"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  <w:t>Расчет НМЦК</w:t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4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  <w:t>Дата подготовки обоснования НМЦК: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ru-RU"/>
        </w:rPr>
        <w:br/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Работник контрактной службы/контрактный управляющ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             </w:t>
      </w:r>
      <w:r>
        <w:rPr>
          <w:bCs/>
          <w:color w:val="000000"/>
          <w:sz w:val="22"/>
          <w:szCs w:val="22"/>
          <w:lang w:val="ru-RU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__________________/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   </w:t>
      </w:r>
      <w:r>
        <w:rPr>
          <w:bCs/>
          <w:color w:val="000000"/>
          <w:sz w:val="22"/>
          <w:szCs w:val="22"/>
          <w:lang w:val="ru-RU"/>
        </w:rPr>
        <w:t>(подпись/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  <w:lang w:val="ru-RU"/>
        </w:rPr>
        <w:t>"___" ______________________ 20___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Ф.И.О. исполнителя/контактный телефон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ru-RU"/>
        </w:rPr>
        <w:t>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iya-kir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4:00Z</dcterms:created>
  <dc:creator>Sektor UD</dc:creator>
  <dc:description/>
  <cp:keywords/>
  <dc:language>en-US</dc:language>
  <cp:lastModifiedBy>Econom_laris</cp:lastModifiedBy>
  <cp:lastPrinted>2018-11-08T12:02:00Z</cp:lastPrinted>
  <dcterms:modified xsi:type="dcterms:W3CDTF">2019-12-26T13:45:00Z</dcterms:modified>
  <cp:revision>2</cp:revision>
  <dc:subject/>
  <dc:title/>
</cp:coreProperties>
</file>