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исьменных обращениях граждан, поступивших в администрацию Юрьянского района в 2024 го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 2024 г в администрацию Юрьянского района от граждан поступило 120 письменных обращений (за 2023 год — 113  обращений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Из Правительства области поступило 84 обращения, что составляет 70 % от общего количества обращений (2023 год — 58 обращений, 50 %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через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о транспорта — 1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о энергетики и ЖКХ — 4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о культуры – 4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о внутренней политики – 3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о образования – 2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о молодежной политики – 2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е министер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правлено из Администрации Президента РФ — 2  об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т депутата Гос. Думы—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Из Государственной жилищной инспекции по Кировской области —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От главного федерального инспектора по Кировской области – 1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От Управления Россельхознадзора по Кировской области – 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Из прокуратуры Юрьянского района- 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ило коллективных обращений — 9, анонимных — 3 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ращения от граждан рассмотрены, гражданам направлены ответы без нарушения сроков, установленных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 обращений   связаны с вопросами содержания дорог: плохое состояние дорожного полотна (это жители Мурыгинского,  Загарского, , Медянского, Верховинского, Гирсовского поселений). Главами городских и сельских поселений, администрацией района принимались меры по ремонтам проблемных участков дорог в рамках выделенных средств дорожного фон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лены садоводческого товарищества обращались по поводу обустройства остановки «по требованию» на автомобильной дороге подъезд к пгт Мурыгино. Обращение не поддержано: оборудованный остановочный пункт находится в 100 метрах от дорог, ведущих к садоводствам, перенос или оборудование вновь остановочного павильона технически сложен и экономически нецелесообразе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 ненадлежащем предоставлении коммунальных услуг обратились 12 человек, это жители п. Юрья, п.  Гирсово, д. Ивановщина, д. Высоково, которые жаловались на работу канализации (отсутствие либо засор), а также жители пгт Юрья и Мурыгино, Загарского и Ивановского сельских поселений, (всего – 8 человек) с жалобами на перебои в подаче холодной воды. Всем заявителям даны подробные разъяснения, по мере поступления жалоб управлением жизнеобеспечения администрации района совместно с главами поселений принимались все необходимые меры для устранения аварийных ситу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тсутствие уличного освещения жаловались жители пгт Юрья, освещение восстановле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лены семей участников СВО обращались в районную администрацию с вопросами улучшения жилищных условий (пгт Мурыгино) – в соответствии с установленными полномочиями рекомендовано обратиться в администрацию Мурыгинского городского поселения для постановки на учет в качестве нуждающихся в улучшении жилищных условий, а также об обеспечении дровами – в соответствии с очередностью и заключенными контрактами на поставку дров будут обеспечены в 1 квартале 2025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Жители пгт Юрья были очень обеспокоены закрытием моста через железную дорогу. </w:t>
      </w:r>
      <w:r>
        <w:rPr>
          <w:rFonts w:cs="Times New Roman" w:ascii="Times New Roman" w:hAnsi="Times New Roman"/>
          <w:sz w:val="26"/>
          <w:szCs w:val="26"/>
        </w:rPr>
        <w:t>В настоящее время пешеходный мост через железнодорожные пути ст. Юрья передан из казны Росимущества Российской Федерации в собственность муниципалитета Юрьянского района. Администрацией Юрьянского района проведено инструментальное обследование моста, по результатам обследования идет подготовка проектно-сметной документации для его дальнейшего ремонта. В настоящее время движение пешеходов по мосту не огранич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роме этого, в обращениях поднимались вопросы борьбы с борщевиком, об обеспечении  жильем лиц из числа детей-сирот, о предоставлении социальных льгот, о самообложении, о работе сельского дома культуры, о переселении из аварийного жилья, о ремонте жилого помещения,  о предоставлении жилья по договору соц. найма, об установке банкомата, вопросы земельных споров с соседями и др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просы, с которыми обращались граждане на личном приеме у главы района: об аренде земельных участков, об оформлении документов на земельные участки, об оборудовании площадки под мусорный контейнер. Вопросы, относящиеся к компетенции администраций городских и сельских поселений, направлены для рассмотрения и принятия соответствующих мер в адрес администраций органов местного самоуправления района с контролем исполнения. Гражданам направлены ответы с информацией об исполнении либо даны разъяс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упило обращений в разрезе посел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янское - 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ыгинское - 1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рское - 1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рсовское -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винское -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е - 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янское -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рцевское -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корецкое - 2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8:31:00Z</dcterms:created>
  <dc:creator>userlkk</dc:creator>
  <dc:description/>
  <cp:keywords/>
  <dc:language>en-US</dc:language>
  <cp:lastModifiedBy>Opeka123</cp:lastModifiedBy>
  <cp:lastPrinted>2023-07-12T10:52:00Z</cp:lastPrinted>
  <dcterms:modified xsi:type="dcterms:W3CDTF">2025-01-20T06:18:00Z</dcterms:modified>
  <cp:revision>7</cp:revision>
  <dc:subject/>
  <dc:title/>
</cp:coreProperties>
</file>