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исьменных обращениях граждан, поступивших в администрацию Юрьянского района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2023 г в администрацию Юрьянского района от граждан поступило 113 письменных обращений (за 2022 год — 139  обращени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з Правительства области поступило 58 обращений, что составляет 50 % от общего количества обращений (2022 год — 58 обращений, 42 %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чер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транспорта — 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энергетики и ЖКХ — 1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образования – 4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– 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министе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лено из Правительства РФ — 1  обра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 депутата Гос. Думы—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з Государственной жилищной инспекции по Кировской области —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Через Ространснадзор – 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Через Россельхознадзор –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Через Уполномоченного по правам ребенка в Кировской области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коллективных обращений — 14, анонимных — 2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 обращений   связаны с вопросами содержания дорог: плохое состояние дорожного полотна, а также не вовремя расчищены дороги в зимний период (это жители Мурыгинского,  Загарского, Ивановского, Подгорцевского, Медянского поселений).  Все обращения от граждан рассмотрены, ответы, содержащие информацию о проведении мероприятий по содержанию и ремонту дорог, направлены без нарушения сроков, установленных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енадлежащем предоставлении коммунальных услуг обратились 8 человек, это жители с. Загарья, д. Ложкари и д. Подгорцы, которые жаловались на низкие температуры в квартирах, а также жители Загарского сельского поселения, пгт Юрья и Мурыгино (всего – 19 человек) с жалобами на перебои в подаче холодной воды или отсутствие горячего водоснабжения. Жители д. Высоково и с. Загарье жаловались на работу канализации (отсутствие либо засор). Всем заявителям даны подробные разъяснения, по мере поступления жалоб управлением жизнеобеспечения администрации района совместно с главами поселений принимались все необходимые меры для устранения авари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и пгт Мурыгино обращались по поводу высоких тарифов на теплоснабжение, направле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тсутствие уличного освещения жаловались жители пгт Мурыгино, работы по подключению светильников выпол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семьи участника СВО из пгт Мурыгино обратились в районную администрацию с вопросом улучшения жилищных условий и выделения земельного участка. Направлена информация о дополнительных мерах соц. поддержки, в соответствии с установленными полномочиями рекомендовано обратиться в администрацию Мурыгинского городского поселения для постановки на учет в качестве нуждающихся в улучшении жилищных условий и с заявлением о предоставлении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в обращениях поднимались вопросы газификации поселений, борьбы с борщевиком, об обеспечении  жильем лиц из числа детей-сирот, о предоставлении социальных льгот, о переселении из аварийного жилья, о ремонте жилого помещения,  о предоставлении жилья по договору соц. найма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с которыми обращались граждане на личном приеме у главы района: о переселении из аварийного жилья, установке площадки под мусорный контейнер, о водоснабжении, о ремонте дорог, о муниципальном земельном контроле и др. Вопросы, относящиеся к компетенции администраций городских и сельских поселений, направлены для рассмотрения и принятия соответствующих мер в адрес администраций органов местного самоуправления района с контролем исполнения. Всем обратившимся гражданам направлены ответы с информацией об исполнении либо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ло обращений в разрезе посе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е -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ыгинское - 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-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совское -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инское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ское -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-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- 0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7:00Z</dcterms:created>
  <dc:creator>userlkk</dc:creator>
  <dc:description/>
  <dc:language>en-US</dc:language>
  <cp:lastModifiedBy>Opeka123</cp:lastModifiedBy>
  <cp:lastPrinted>2023-07-12T10:52:00Z</cp:lastPrinted>
  <dcterms:modified xsi:type="dcterms:W3CDTF">2024-01-26T06:44:00Z</dcterms:modified>
  <cp:revision>4</cp:revision>
  <dc:subject/>
  <dc:title/>
</cp:coreProperties>
</file>