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щениях граждан в администрацию Юрья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2020 г в администрацию Юрьянского района от граждан поступило 126 обращений (за 2019 год — 96  обращен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з Правительства области поступило 30 обращений, что составляет 24 % от общего количества обращений (2019 год — 23 обращение, 24 %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транспорта — 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энергетики и ЖКХ — 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образования –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культуры —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оц. развития – 1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лено из Правительства РФ — 6 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 депутатов Гос. Думы —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з Государственной жилищной инспекции по Кировской области —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Через приемную партии Единая Россия —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Из прокуратуры Юрьянского района —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Из ТО Госавтодорнадзора по Кировской области -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налам электронной связи поступило 16 обраще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коллективных обращений — 14, анонимных — 4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 обращения   связаны с вопросами содержания дорог: плохое состояние дорожного полотна, а также не вовремя расчищены дороги в зимний период (это жители Юрьянского, Мурыгинского,  Загарского,  Гирсовского, Медянского, Подгорцевского, Верховинского, Великорецкого поселений).  Все обращения от граждан рассмотрены, ответы, содержащие информацию о проведении мероприятий по содержанию и ремонту дорог, направлены без нарушения сроков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ненадлежащее предоставление коммунальных услуг пожаловалось 18 человек, это жители с. Загарья и с. Медяны, которые жаловались на низкие температуры в квартирах, а также жители Мурыгино с жалобами на высокие тарифы и высокую температуру теплоносителя при предоставлении услуги теплоснабжения. Граждане населенных пунктов Юрья, Монастырское, Гирсово жаловались на работу канализации (отсутствие либо засор). Жители д. Подгорцы высказывали недовольство отключением горячей воды в жилых помещениях. Всем заявителям даны подробные разъяснения, по мере поступления жалоб главами поселений принимались все необходимые меры для устранения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рганизацию автотранспортного обслуживания обратились анонимно жители д. Высоково с просьбой внести изменения в расписание. Заявителям даны подробные разъ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и пгт Юрья, д. Ивановщины, ст. Великая, с. Медяны, и Великорецкого с/п  пожаловались на оплату коммунальных услуг по вывозу ТКО, обустройство контейнерных площадок, несанкционированные свалки бытовых отходов, в том числе вдоль дороги и около остановочных павильонов. Заявителям разъяснен порядок вывоза ТКО, направлена информация о проведенных и запланированных мероприятиях по ликвидации свалок и уборке территор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тсутствие или работу уличного освещения жаловались жители пгт Юрья. Всем даны подробные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ллективное обращение жителей п. Гирсово об отсутствии врача общей практики направлена информация о работе В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ались с вопрос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в обращениях поднимались вопросы об обеспечении  жильем лиц из числа детей-сирот, об оказании содействия в оформлении детских пособий, о переселении из аварийного жилья, о ремонте жилого помещения,  о предоставлении жилья по договору соц. найма, о затоплении талыми водами придомовых территорий, об отмене Великорецкого крестного хода в связи с пандемией, о сносе тополей, об оказании материальной помощи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ло обращений в разрезе посе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е -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ыгинское -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-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совское -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инское -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-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ское -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-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-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2:00Z</dcterms:created>
  <dc:creator>userlkk</dc:creator>
  <dc:description/>
  <dc:language>en-US</dc:language>
  <cp:lastModifiedBy>userlkk</cp:lastModifiedBy>
  <dcterms:modified xsi:type="dcterms:W3CDTF">2021-02-04T13:56:00Z</dcterms:modified>
  <cp:revision>8</cp:revision>
  <dc:subject/>
  <dc:title/>
</cp:coreProperties>
</file>