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18.03.2022     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</w:t>
      </w:r>
      <w:r>
        <w:rPr/>
        <w:tab/>
      </w: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Юрьянский муниципальный район Кировской области, администрация Юрьянского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Юрьянского района и муниципальными учреждениями физическим и юридическим лицам. Прилагается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15.11.2018 № 170 «Об утверждении перечня муниципальных услуг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14.01.2019 № 2 «О внесении изменений в постановление администрации Юрьянского района 15.11.2018 № 17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21.02.2019 № 42 «О внесении изменений в постановление администрации Юрьянского района 15.11.2018 № 17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23.08.2019 № 168 «О внесении изменений в постановление администрации Юрьянского района 15.11.2018 № 17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30.09.2019 № 178 «О внесении изменений в постановление администрации Юрьянского района 15.11.2018 № 170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Юрьянского района от 27.03.2020 № 72 «О внесении изменений в постановление администрации Юрьянского района 15.11.2018 № 170».</w:t>
      </w:r>
    </w:p>
    <w:p>
      <w:pPr>
        <w:pStyle w:val="Normal"/>
        <w:numPr>
          <w:ilvl w:val="0"/>
          <w:numId w:val="1"/>
        </w:numPr>
        <w:ind w:left="0" w:firstLine="709"/>
        <w:rPr>
          <w:rStyle w:val="FontStyle15"/>
          <w:rFonts w:cs="Calibri"/>
          <w:sz w:val="28"/>
          <w:szCs w:val="28"/>
        </w:rPr>
      </w:pPr>
      <w:r>
        <w:rPr>
          <w:rStyle w:val="FontStyle15"/>
          <w:sz w:val="28"/>
          <w:szCs w:val="28"/>
        </w:rPr>
        <w:t>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709"/>
        <w:rPr>
          <w:rStyle w:val="FontStyle15"/>
          <w:rFonts w:cs="Calibri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вступает в силу с момента его официального опубликования. </w:t>
      </w:r>
    </w:p>
    <w:p>
      <w:pPr>
        <w:pStyle w:val="Normal"/>
        <w:ind w:hanging="0"/>
        <w:rPr>
          <w:rStyle w:val="FontStyle15"/>
          <w:rFonts w:cs="Calibri"/>
          <w:sz w:val="20"/>
          <w:szCs w:val="20"/>
        </w:rPr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И.Ю. Шулаев</w:t>
      </w:r>
    </w:p>
    <w:p>
      <w:pPr>
        <w:sectPr>
          <w:type w:val="nextPage"/>
          <w:pgSz w:w="11906" w:h="16838"/>
          <w:pgMar w:left="1560" w:right="56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cs="Times New Roman"/>
          <w:lang w:val="en-US" w:eastAsia="en-US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FR2"/>
        <w:spacing w:before="0" w:after="360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2"/>
        <w:spacing w:before="0" w:after="360"/>
        <w:ind w:left="68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2"/>
        <w:tabs>
          <w:tab w:val="clear" w:pos="708"/>
          <w:tab w:val="left" w:pos="6804" w:leader="none"/>
        </w:tabs>
        <w:ind w:left="428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FR2"/>
        <w:ind w:left="42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Юрьянского района </w:t>
      </w:r>
    </w:p>
    <w:p>
      <w:pPr>
        <w:pStyle w:val="FR2"/>
        <w:ind w:left="42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8.03.2022 № 42</w:t>
      </w:r>
    </w:p>
    <w:p>
      <w:pPr>
        <w:pStyle w:val="FR2"/>
        <w:ind w:left="4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FR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FR2"/>
        <w:ind w:left="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янского района и муниципальными учреждениями </w:t>
      </w:r>
    </w:p>
    <w:p>
      <w:pPr>
        <w:pStyle w:val="FR2"/>
        <w:ind w:left="851" w:right="0" w:hanging="0"/>
        <w:jc w:val="center"/>
        <w:rPr/>
      </w:pPr>
      <w:r>
        <w:rPr/>
        <w:t>физическим и юридическим лицам</w:t>
      </w:r>
    </w:p>
    <w:tbl>
      <w:tblPr>
        <w:tblW w:w="10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  <w:gridCol w:w="2693"/>
      </w:tblGrid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sz w:val="20"/>
              </w:rPr>
              <w:t>Нормативный правовой акт, устанавливающий полномочие н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отраслевом органе, структурном подразделении администрации района, предоставляющем муниципальные услуги или наименование муниципального учреждения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Услуги в сфере образ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З от 06.10.2003 № 131-ФЗ «Об общих принципах организации местного самоуправления в РФ», Федеральный закон от 29.12.2012 № 273-ФЗ «Об образовании в РФ», Устав Юрьянского района Кировской области, Устав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МУ управление образования администрации Юрьянского района Кировской области</w:t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 w:val="false"/>
                <w:szCs w:val="20"/>
              </w:rPr>
              <w:t>Услуги в сфере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/>
                <w:sz w:val="20"/>
              </w:rPr>
              <w:t>Жилищный кодекс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Style w:val="10pt"/>
                <w:szCs w:val="24"/>
              </w:rPr>
              <w:t xml:space="preserve">, </w:t>
            </w:r>
            <w:r>
              <w:rPr>
                <w:rFonts w:cs="Times New Roman"/>
                <w:sz w:val="20"/>
              </w:rPr>
              <w:t>Федеральный закон от 06.10.2003 № 131-ФЗ «Об общих принципах организации местного самоупра-вления в РФ»,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"/>
                <w:sz w:val="20"/>
              </w:rPr>
              <w:t>Жилищный кодекс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Style w:val="10pt"/>
                <w:szCs w:val="24"/>
              </w:rPr>
              <w:t xml:space="preserve">, </w:t>
            </w:r>
            <w:r>
              <w:rPr>
                <w:rFonts w:cs="Times New Roman"/>
                <w:sz w:val="20"/>
              </w:rPr>
              <w:t>Федеральный закон от 06.10.2003 № 131-ФЗ «Об общих принципах организации местного самоупра-вления в РФ»,</w:t>
            </w:r>
            <w:r>
              <w:rPr>
                <w:rStyle w:val="10pt"/>
                <w:szCs w:val="24"/>
              </w:rPr>
              <w:t xml:space="preserve">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знание садового дома жилым домом и жилого дома садовым домом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З от 06.10.2003 № 131-ФЗ «Об общих принципах организации местного самоуправления в РФ», Постановление Правительства </w:t>
            </w:r>
            <w:r>
              <w:rPr>
                <w:rStyle w:val="10pt"/>
                <w:b w:val="false"/>
                <w:szCs w:val="24"/>
              </w:rPr>
              <w:t>РФ</w:t>
            </w:r>
            <w:r>
              <w:rPr>
                <w:rFonts w:cs="Times New Roman"/>
                <w:sz w:val="20"/>
              </w:rPr>
              <w:t xml:space="preserve"> от 28.01.2006 № 47, 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здушный кодекс РФ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Федеральные правила использования воздушного пространства РФ, утвержденные постановлением Правительства РФ от 11.03.2010 № 138, Устав Юрьянского района Кировской област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гласование создания места (площадки) накопления твердых коммунальных отходов, находящегося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постановление Правительства РФ от 31.08.2018 № 1039 «Об утверждении Правил  обустройства мест (площадок) накопления твердых коммунальных отходов и ведения их реестра», Федеральный закон от 24.06.1998 № 89-ФЗ «Об отходах производства и потребления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1"/>
              </w:numPr>
              <w:snapToGrid w:val="false"/>
              <w:ind w:left="3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жизнеобеспечения администрации Юрьянского района</w:t>
            </w:r>
          </w:p>
        </w:tc>
      </w:tr>
      <w:tr>
        <w:trPr>
          <w:trHeight w:val="337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 w:val="false"/>
                <w:szCs w:val="20"/>
              </w:rPr>
              <w:t>Услуги в сфере архитектуры и градостроитель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32" w:leader="none"/>
              </w:tabs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разрешения на ввод объекта в эксплуатац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Федеральный закон от 06.10.2003 № 131-ФЗ «Об общих принципах организации местного самоуправ-ления в РФ», Федеральный закон от 13.03.2006 № 38-Ф3 «О рекламе», Устав Юрья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документов и материалов, содержащихся в государственной  информационной системе обеспечения градостроительной деятельност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-ления в РФ», Постановление Правительства РФ от 13.03.2020 № 279 «Об информационном обеспечении градостроительной деятельности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адостроительный кодекс РФ, Федеральный закон от 06.10.2003 № 131-ФЗ «Об общих принципах организации местного самоуправления в РФ»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0"/>
              </w:rPr>
              <w:t xml:space="preserve">Градостроительный кодекс  РФ, Федеральный закон от 06.10.2003 № 131–ФЗ «Об общих принципах организации местного самоуправления в РФ», Устав Юрьянского района Кир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 на основании Соглашений по передаче полномочий ОМСУ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правление уведомления о соответствии 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 xml:space="preserve">Федеральный закон от 06.10.2003 N 131-ФЗ "Об общих принципах организации местного самоуправления в РФ", </w:t>
            </w:r>
            <w:r>
              <w:rPr>
                <w:rFonts w:cs="Times New Roman"/>
                <w:sz w:val="20"/>
                <w:lang w:eastAsia="ru-RU"/>
              </w:rPr>
              <w:t xml:space="preserve">приказ Министерства строительства и жилищно-коммунального хозяйства РФ от 19.09.2018 № 591/пр, </w:t>
            </w:r>
            <w:r>
              <w:rPr>
                <w:rFonts w:cs="Times New Roman"/>
                <w:sz w:val="20"/>
              </w:rPr>
              <w:t>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 xml:space="preserve">Направление </w:t>
            </w:r>
            <w:r>
              <w:rPr>
                <w:rFonts w:cs="Times New Roman"/>
                <w:bCs/>
                <w:lang w:eastAsia="ru-RU"/>
              </w:rPr>
      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 xml:space="preserve">Федеральный закон от 06.10.2003 N 131-ФЗ "Об общих принципах организации местного самоуправления в РФ", </w:t>
            </w:r>
            <w:r>
              <w:rPr>
                <w:rFonts w:cs="Times New Roman"/>
                <w:sz w:val="20"/>
                <w:lang w:eastAsia="ru-RU"/>
              </w:rPr>
              <w:t>приказ Министерства строительства и жилищно-коммунального хозяйства РФ от 19.09.2018 № 591/пр,</w:t>
            </w:r>
            <w:r>
              <w:rPr>
                <w:rFonts w:cs="Times New Roman"/>
                <w:sz w:val="20"/>
              </w:rPr>
              <w:t xml:space="preserve">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</w:rPr>
                <w:t xml:space="preserve">Градостроительный кодекс РФ, </w:t>
              </w:r>
            </w:hyperlink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тор архитектуры и градостроительства администрации Юрьянского района</w:t>
            </w:r>
          </w:p>
        </w:tc>
      </w:tr>
      <w:tr>
        <w:trPr>
          <w:trHeight w:val="336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  <w:t>Услуги в сфере имущественно - земельных отношен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юридическим и физическим лицам сведений из реестра муниципального имущества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-ления в РФ", Устав Юрьянского района Кировской области, Положение  «О реестре муниципального имущества», утв. решением Юрьянской районной Думы от 21.07.2008 № 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 Устав Юрьянского района Кировской области,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ожение  «О реестре муниципального имущества», утв. решением Юрьянской районной Думы от 21.07.2008 № 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-мися в собственности муниципа-льного образования Юрьянский муниципальный район, и земель-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-вления в РФ", Закон Кировской области от 03.11.2011 № 74-ЗО «О бесплатном предоставлении граж-данам, имеющих трех и более детей, земельных участков на территории Кировской области»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платное предоставление гражданам, имеющим трёх и более детей, земельных участков, расположенных на территории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емельный кодекс РФ, Федеральный закон от 06.10.2003 N 131-ФЗ "Об общих принципах организации местного самоуправления в РФ", Закон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, Устав Юрьянского района Кировской области, </w:t>
            </w:r>
            <w:r>
              <w:rPr>
                <w:rFonts w:cs="Times New Roman"/>
                <w:color w:val="000000"/>
                <w:sz w:val="20"/>
              </w:rPr>
              <w:t>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4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й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42" w:hanging="0"/>
              <w:rPr/>
            </w:pPr>
            <w:r>
              <w:rPr>
                <w:rFonts w:cs="Times New Roman"/>
                <w:color w:val="000000"/>
                <w:sz w:val="20"/>
              </w:rPr>
              <w:t xml:space="preserve">Земельный кодекс РФ, </w:t>
            </w:r>
            <w:r>
              <w:rPr>
                <w:rFonts w:cs="Times New Roman"/>
                <w:sz w:val="20"/>
              </w:rPr>
              <w:t>Федеральный закон от 06.10.2003 N 131-ФЗ "Об общих принципах организации местного самоуправления в РФ", Устав Юрьянского района Кировской области</w:t>
            </w:r>
            <w:r>
              <w:rPr>
                <w:rFonts w:cs="Times New Roman"/>
                <w:color w:val="000000"/>
                <w:sz w:val="20"/>
              </w:rPr>
              <w:t>, Порядок управления и распоряжения земельными участками, находящимися в собственности муниципального образования Юрьянский муниципальный район, и земельными участками, государственная собственность на которые не разграничена, расположенными на территории сельских поселений, входящих в состав Юрьянского района, утверж-денный решением Юрьянской районной Думы от 22.03.2017 №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муниципальным имуществом администрации Юрьянского района</w:t>
            </w:r>
          </w:p>
        </w:tc>
      </w:tr>
      <w:tr>
        <w:trPr>
          <w:trHeight w:val="350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  <w:t>Прочие услуг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6.10.2003 </w:t>
            </w:r>
          </w:p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3 «Об общих принципах организации местного самоуправления», Федеральный закон от 04.12.2007 № 329-ФЗ «О физической культуре и спорте в РФ», Устав Юрьянского района Кировской области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культуры и молодежной политики администрации Юрьянского район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своение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06.10.2003 </w:t>
            </w:r>
          </w:p>
          <w:p>
            <w:pPr>
              <w:pStyle w:val="Style22"/>
              <w:spacing w:before="0" w:after="0"/>
              <w:ind w:right="-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3 «Об общих принципах организации местного самоуправления», Федеральный закон от 04.12.2007 № 329-ФЗ «О физической культуре и спорте в РФ», Устав Юрьянского района Кировской области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культуры и молодежной политики администрации Юрьянского района</w:t>
            </w:r>
          </w:p>
        </w:tc>
      </w:tr>
    </w:tbl>
    <w:p>
      <w:pPr>
        <w:pStyle w:val="FR2"/>
        <w:ind w:right="0" w:hanging="0"/>
        <w:rPr/>
      </w:pPr>
      <w:r>
        <w:rPr/>
      </w:r>
    </w:p>
    <w:sectPr>
      <w:type w:val="nextPage"/>
      <w:pgSz w:w="11906" w:h="16838"/>
      <w:pgMar w:left="425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6">
    <w:name w:val="Подпись к таблице"/>
    <w:qFormat/>
    <w:rPr>
      <w:b/>
      <w:bCs/>
      <w:sz w:val="24"/>
      <w:szCs w:val="24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Подпись к таблице1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rFonts w:cs="Times New Roman"/>
      <w:b/>
      <w:bCs/>
      <w:spacing w:val="2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cs="Times New Roma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rFonts w:cs="Times New Roman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4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5" Type="http://schemas.openxmlformats.org/officeDocument/2006/relationships/hyperlink" Target="consultantplus://offline/ref=09884E1C5BF9D85F6F6BC755658FA4A1A016A8A89971FBE858C210943696DECF6B7A160C9CBC5EA3BDC44CAEFC4D3A882B116CA980E5x7t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4:00Z</dcterms:created>
  <dc:creator>lena-k</dc:creator>
  <dc:description/>
  <dc:language>en-US</dc:language>
  <cp:lastModifiedBy>Tatyana</cp:lastModifiedBy>
  <cp:lastPrinted>2022-03-22T10:16:00Z</cp:lastPrinted>
  <dcterms:modified xsi:type="dcterms:W3CDTF">2022-05-05T10:44:00Z</dcterms:modified>
  <cp:revision>2</cp:revision>
  <dc:subject/>
  <dc:title/>
</cp:coreProperties>
</file>