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AutoHyphens w:val="false"/>
        <w:bidi w:val="0"/>
        <w:spacing w:before="0" w:after="0"/>
        <w:ind w:left="5159" w:right="0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УТВЕРЖДЕНО</w:t>
      </w:r>
    </w:p>
    <w:p>
      <w:pPr>
        <w:pStyle w:val="TextBody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5159" w:right="0" w:hanging="0"/>
        <w:jc w:val="both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отокол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муниципальной комиссии по выдвижению кандидатов на соискание </w:t>
      </w:r>
      <w:r>
        <w:rPr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премий Правительства Кировской области лучшим педагогическим работникам областных государственных и муниципальных образовательных </w:t>
      </w:r>
      <w:r>
        <w:rPr>
          <w:rStyle w:val="Style14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рганизаций за значительный вклад в развитие малой Родины</w:t>
      </w:r>
    </w:p>
    <w:p>
      <w:pPr>
        <w:pStyle w:val="Style17"/>
        <w:widowControl w:val="false"/>
        <w:numPr>
          <w:ilvl w:val="0"/>
          <w:numId w:val="0"/>
        </w:numPr>
        <w:suppressAutoHyphens w:val="false"/>
        <w:bidi w:val="0"/>
        <w:spacing w:before="0" w:after="0"/>
        <w:ind w:left="5159" w:right="0" w:hanging="0"/>
        <w:jc w:val="both"/>
        <w:rPr/>
      </w:pPr>
      <w:r>
        <w:rPr>
          <w:rStyle w:val="Style14"/>
          <w:rFonts w:eastAsia="N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от 12.05.2023 № 1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Бальная система оценки критериев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на соискание  </w:t>
      </w:r>
      <w:r>
        <w:rPr>
          <w:rStyle w:val="Style15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премий Правительства Кировской област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5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лучшим педагогическим работникам </w:t>
      </w:r>
      <w:r>
        <w:rPr>
          <w:rStyle w:val="Style14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областных государственных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и муниципальных образовательных организаций </w:t>
      </w:r>
      <w:r>
        <w:rPr>
          <w:rStyle w:val="Style15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 xml:space="preserve">за значительный вклад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5"/>
          <w:rFonts w:eastAsia="NSimSu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h-CN" w:bidi="hi-IN"/>
        </w:rPr>
        <w:t>в развитие малой Родины</w:t>
      </w:r>
    </w:p>
    <w:p>
      <w:pPr>
        <w:pStyle w:val="TextBody"/>
        <w:bidi w:val="0"/>
        <w:spacing w:before="0" w:after="0"/>
        <w:rPr/>
      </w:pPr>
      <w:r>
        <w:rPr/>
      </w:r>
    </w:p>
    <w:tbl>
      <w:tblPr>
        <w:tblW w:w="103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5010"/>
        <w:gridCol w:w="1861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именование критер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именование показа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оличество баллов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еализация проектов, направленных на воспитание у подрастающего поколения чувства патриотизма, ответственности, гордости за свою малую Родину, активной жизненной позици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ровень реализации проектов, направленных на воспитание у подрастающего поколения чувства патриотизма, ответственности, активной жизненной позиции, гордости за свою малую Родину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хват участников проекта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до 10 человек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свыше 10 челове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овлечение социальных партнеров в реализацию проек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 балл за каждого партнера (максимум 3 балла)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еализация социально-значимых проектов, участниками которых являются дети и родител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ровень реализации проектов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хват участников проекта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до 10 человек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свыше 10 человек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овлечение социальных партнеров в реализацию проек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 балл за каждого партнера (максимум 3 балла)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личие положительных отзывов родителей о работе педагог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руководит социальными и/или волонтерскими проектами обучающихся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ставничество молодых педагогических работников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является наставником молодых специалистов, студентов педагогических направлений и специальносте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является руководителем методического объединения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является руководителем проблемной или творческой группы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существление просветительской деятельности среди детей и родителей по вопросам образования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осуществляет функции классного руководителя/ тьютора / советника директора по воспитанию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реализует просветительские проекты, направленные на формирование традиционных российских ценностей у обучающихся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руководит первичным отделением Российского движения детей и молодежи «Движение первых»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У педагога имеются выступления, публикации по вопросам воспитания обучающихся и взаимодействию с родителями: 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всероссийском уровн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Имеются положительные отзывы администрации, родителей, социальных партнеров образовательной организации о работ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езультаты деятельности педагога имеют положительную динамику достижений обучающихся, личностных приращений, положительного решения проблем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5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еализация профориентационных проектов, направленных на привлечение молодых специалистов в муниципальное образование Кировской област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Наличие у педагога обучающихся, участников (или победителей) олимпиад, фестивалей, выставок, соревнований, конференций профориентационной направленности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принимает участие в работе жюри, экспертных комиссиях конкурсов, олимпиад, соревнований профориентационной направленности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реализует программы, проекты, проводит мероприятия профориентационной направленности для школьников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Во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лечение социальных партнеров в реализацию проек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 балл за каждого партнера (максимум 3 балла)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еспечение высокого качества организации образовательного процесса на основе эффективного использования современных методик и технологий обучения и воспитания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Высокие с позитивной динамикой за последние три года результаты учебных достижений обучающихся, которые обучаются у педагога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уровень освоения обучающимися образовательной программы у педагога имеет положительную динамику за последние три года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ложительная динамика участия обучающихся в олимпиадах, конкурсах за последние три года;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щественное признание учителя за высокие результаты достижений  обучающихся (благодарственные письма, дипломы, грамоты) за последние три год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Эффективное использование педагогом различных образовательных технологий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</w:tr>
      <w:tr>
        <w:trPr/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Активное участие в культурной и (или) спортивной жизни муниципального образования Кировской области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частие в спортивных мероприятиях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Участие в творческом коллективе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Реализация проектов, акций, флешмобов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Педагог участвует в деятельности общественных организаций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eastAsia="Symbo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</w:pP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- на муниципальном уровне и выш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бобщение и распространение опыта своей деятельности на муниципальном, и (или) региональном, и (или) федеральном уровнях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участвует в очных конкурсах педагогического мастерства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победитель (призер) муниципального уровня или участник регионального уровня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- победитель (призер)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регион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ального уровня или участник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всероссийс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го уровня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- победитель (призер)  </w:t>
            </w:r>
            <w:r>
              <w:rPr>
                <w:rFonts w:eastAsia="Symbo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ru-RU" w:eastAsia="zh-CN" w:bidi="hi-IN"/>
              </w:rPr>
              <w:t>всероссийск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ого уровня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4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является победителем (призером) заочных конкурсов педагогического мастерства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уровне образовательной организации;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муниципальном уровне и выше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всероссийском уровн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</w:tr>
      <w:tr>
        <w:trPr/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едагог имеет публикации о результатах своей деятельности: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- на муниципальном уровне 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на региональном уровне</w:t>
            </w:r>
          </w:p>
          <w:p>
            <w:pPr>
              <w:pStyle w:val="Style22"/>
              <w:widowControl w:val="false"/>
              <w:suppressLineNumbers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- на всероссийском уровне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  <w:p>
            <w:pPr>
              <w:pStyle w:val="Style2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</w:tr>
    </w:tbl>
    <w:p>
      <w:pPr>
        <w:pStyle w:val="Style17"/>
        <w:bidi w:val="0"/>
        <w:spacing w:before="0" w:after="0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720"/>
      <w:jc w:val="both"/>
    </w:pPr>
    <w:rPr>
      <w:rFonts w:ascii="Arial" w:hAnsi="Arial" w:eastAsia="Symbol" w:cs="Wingdings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b w:val="false"/>
      <w:color w:val="106BBE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lineRule="auto" w:line="276" w:before="0" w:after="140"/>
    </w:pPr>
    <w:rPr/>
  </w:style>
  <w:style w:type="paragraph" w:styleId="List">
    <w:name w:val="List"/>
    <w:basedOn w:val="Style17"/>
    <w:next w:val="Style1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next w:val="Style21"/>
    <w:qFormat/>
    <w:pPr>
      <w:suppressLineNumbers/>
    </w:pPr>
    <w:rPr>
      <w:rFonts w:cs="Arial"/>
    </w:rPr>
  </w:style>
  <w:style w:type="paragraph" w:styleId="Style18">
    <w:name w:val="Название"/>
    <w:basedOn w:val="Normal"/>
    <w:next w:val="Style20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Style21">
    <w:name w:val="Нормальный (таблица)"/>
    <w:basedOn w:val="Normal"/>
    <w:qFormat/>
    <w:pPr>
      <w:ind w:left="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3-05-12T12:30:4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