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Юрьянского района</w:t>
      </w:r>
    </w:p>
    <w:p>
      <w:pPr>
        <w:pStyle w:val="ConsPlusNormal1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12.08.2016   № 192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ния инвестиционных проектов, для включения в Перечень приоритетных инвестиционных проектов, реализуемых  на территории Юрьянского района 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Настоящий Порядок определяет механизм рассмотрения инвестиционных проектов, реализуемых на территории муниципального образова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рьянский муниципальный 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ровской области» (далее – Юрьянский район), с целью оказания муниципальной поддержки в соответствии с постановлением администрации Юрьянско района от 08.08.2016 года № 190 «Об утверждении Положения об инвестиционной деятельности в Юрьянском районе»  (далее – Положение об инвестиционной деятельности в Юрьянском районе).</w:t>
      </w:r>
    </w:p>
    <w:p>
      <w:pPr>
        <w:pStyle w:val="Normal"/>
        <w:spacing w:lineRule="atLeast" w:line="270"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Муниципальная поддержка предоставляется субъектам инвестиционной деятельности при условии реализации инвестиционного проекта в приоритетных направлениях  инвестиционной деятельности, определенных Положением об инвестиционной деятельности в Юрьянском районе. Включение в Перечень приоритетных инвестиционных проектов проводится при выполнении следующих условий: инвестиционный проект реализуется на территории Юрьянского района и  имеет объем инвестиций свыше 10 млн.рублей.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Инвесторы, реализующие инвестиционные проекты на территории Юрьянского района, направляют в адрес главы администрации Юрьянского района заявление о включении инвестиционного проекта в Перечень приоритетных инвестиционных проектов по форме  согласно Приложению № 1 к настоящему Порядку. К заявлению   прилагаются  следующие докумен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экономическое обоснование инвестиционного проекта согласно Приложению № 2 к настояще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324" w:before="0" w:after="20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постановке на учет в налоговом органе (ИНН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324" w:before="0" w:after="20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,  и  из Единого государственного реестра индивидуальных предпринимателей, выданные не более чем за один месяц до подачи заявки (для юридических лиц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324" w:before="0" w:after="20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е руководителем и печатью юридического лица (индивидуального предпринимателя) формы бухгалтерской отчетности в соответствии с применяемой системой налогообложения за последний календар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324" w:before="0" w:after="20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формы «Сведения о среднесписочной численности работников за предшествующий календарный год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324" w:before="0" w:after="20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налогового органа по месту учета налогоплательщика о состоянии расчетов с бюдж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324" w:before="0" w:after="20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латежного документа с отметкой банка, подтверждающего день начала финансирования инвестиционного проекта (в случае если претендентом на момент подачи бизнес-плана фактически уже произведены инвестиции в проек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324" w:before="0" w:after="28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иказов (решений) о назначении (избрании) руководителя и главного бухгалтера юридического лица (для юридических лиц)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Представленный инвестором пакет документов направляется в управление экономического развития администрации Юрьянского района (далее – управление экономического развития)  для предварительного рассмотрения и организационного сопровождения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В течение 10 календарных дней с момента поступления документов, управление экономического развития проводит оценку инвестиционного проекта на предмет его экономической, социальной и бюджетной эффективности и формирует предложения по формам и объемам муниципальной  поддержки.</w:t>
      </w:r>
    </w:p>
    <w:p>
      <w:pPr>
        <w:pStyle w:val="Normal"/>
        <w:spacing w:lineRule="atLeast" w:line="270"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эффективность рассчитывается как сумма планируемых к уплате налогов и неналоговых платежей в бюджет муниципального образования по инвестиционному проекту за минусом предоставляемых инвестору налоговых льгот и иных мер муниципальной 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ценивается в виде количественных (цифровых) показателей, характеризующих изменение уровня и качества жизни населения в результате осуществления инвестицио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рассчитывается из показателей количественных (цифровых), отражающих соотношение планируемых и (или) полученных результатов к затратам в результате осуществления инвестицион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результатам  готовится заключение   о целесообразности реализации инвестиционного проекта и включения его в Перечень приоритетных инвестиционных проектов, реализуемых на территории Юрьянского района.</w:t>
      </w:r>
    </w:p>
    <w:p>
      <w:pPr>
        <w:pStyle w:val="Normal"/>
        <w:spacing w:lineRule="atLeast" w:line="270"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Инвестиционный проект не подлежит рассмотрению в случаях, если в отношении субъекта инвестиционной деятельности, заявившего проект:</w:t>
      </w:r>
    </w:p>
    <w:p>
      <w:pPr>
        <w:pStyle w:val="Normal"/>
        <w:spacing w:lineRule="atLeast" w:line="270"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установленном порядке принято решение о ликвидации или реорганизации.</w:t>
      </w:r>
    </w:p>
    <w:p>
      <w:pPr>
        <w:pStyle w:val="Normal"/>
        <w:spacing w:lineRule="atLeast" w:line="270"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а имущество в судебном порядке наложен арест или обращено взыскание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Имеется задолженность по налогам и сборам перед бюджетами всех уровней и государственными внебюджетными фондами.</w:t>
      </w:r>
    </w:p>
    <w:p>
      <w:pPr>
        <w:pStyle w:val="ConsPlusNormal1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ленное заключение рассматривается на заседании комиссии по вопросам инвестиционной деятельности на территории  Юрьянского района (далее – комиссия), которое  проводится не позднее 5 рабочих дней со дня получения документов, указанных в пункте 5 настоящего Порядка. Комиссия после рассмотрения заключения и  документов по инвестиционному проекту  принимает решение о:</w:t>
      </w:r>
    </w:p>
    <w:p>
      <w:pPr>
        <w:pStyle w:val="Normal"/>
        <w:spacing w:lineRule="atLeast" w:line="270"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редоставлении (непредоставлении) инвестиционному проекту статуса приоритетного для включения в Перечень приоритетных инвестиционных проектов.</w:t>
      </w:r>
    </w:p>
    <w:p>
      <w:pPr>
        <w:pStyle w:val="Normal"/>
        <w:spacing w:lineRule="atLeast" w:line="270"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озможности оказания мер муниципальной поддержки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Периоде действия и условиях прекращения действия муниципальной поддержки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комиссии оформляется протоколом заседания комиссии. Администрация района   уведомляет заявителя о принятом комиссией решении в течение 3 рабочих дней с момента оформления соответствующего протокола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правление экономического развития готовит проект постановления администрации Юрьянского района о включении инвестиционного проекта в Перечень приоритетных инвестиционных проектов и, с учетом принятых комиссией решений готовит Инвестиционное соглашение по форме согласно Приложению № 3 к настоящему Порядку об осуществлении инвестиционной деятельности, заключаемого между администрацией Юрьянского района и субъектом инвестиционной деятельности.</w:t>
      </w:r>
    </w:p>
    <w:p>
      <w:pPr>
        <w:pStyle w:val="Normal"/>
        <w:spacing w:lineRule="atLeast" w:line="270"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едение Перечня приоритетных инвестиционных проектов, по которым заключены Инвестиционные соглашения, осуществляет управление экономического развития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убъект инвестиционной деятельности, реализующий приоритетный инвестиционный проект на территории Юрьянского района, заключивший инвестиционное соглашение с Администрацией Юрьянского района, предметом которого являются отношения, возникающие при предоставлении муниципальной поддержки, ежеквартально представляет в управление экономического развития отчет по форме согласно Приложению  к Соглашению.</w:t>
      </w:r>
    </w:p>
    <w:p>
      <w:pPr>
        <w:pStyle w:val="Normal"/>
        <w:spacing w:lineRule="atLeast" w:line="270"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сключение инвестиционных проектов из Перечня производится на основании постановления администрации Юрьянского района в случаях:</w:t>
      </w:r>
    </w:p>
    <w:p>
      <w:pPr>
        <w:pStyle w:val="Normal"/>
        <w:spacing w:lineRule="atLeast" w:line="270"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Завершения инвестиционных проектов в связи с их реализацией.</w:t>
      </w:r>
    </w:p>
    <w:p>
      <w:pPr>
        <w:pStyle w:val="Normal"/>
        <w:spacing w:lineRule="atLeast" w:line="270"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Прекращения или приостановления инвестиционной деятельности инициатора инвестиционного проекта.</w:t>
      </w:r>
    </w:p>
    <w:p>
      <w:pPr>
        <w:pStyle w:val="Normal"/>
        <w:spacing w:lineRule="atLeast" w:line="270"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. Заявления участника об исключении проекта  из Перечня;</w:t>
      </w:r>
    </w:p>
    <w:p>
      <w:pPr>
        <w:pStyle w:val="Normal"/>
        <w:spacing w:lineRule="atLeast" w:line="270"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4. Решения суда или заключения аудитора о несостоятельности юридического лица – инициатора инвестиционного проекта.</w:t>
      </w:r>
    </w:p>
    <w:p>
      <w:pPr>
        <w:pStyle w:val="Normal"/>
        <w:spacing w:lineRule="atLeast" w:line="270"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5. Нарушения сроков представления отчетности (два и более раз подряд) о ходе реализации инвестиционного проекта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6. Выявленного несоответствия фактически проведенных работ сведениям, указанным в отчетности.</w:t>
      </w:r>
    </w:p>
    <w:p>
      <w:pPr>
        <w:pStyle w:val="Normal"/>
        <w:spacing w:lineRule="atLeast" w:line="270" w:before="240" w:after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исключения инвестиционного проекта из Перечня  оказание мер муниципальной поддержки прекращается со дня издания постановления администрации Юрьянского района.</w:t>
      </w:r>
    </w:p>
    <w:p>
      <w:pPr>
        <w:pStyle w:val="Normal"/>
        <w:spacing w:lineRule="atLeast" w:line="270" w:before="240" w:after="24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40" w:after="240"/>
        <w:jc w:val="right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 1    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, утверждённому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янского района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12.08.2016    № 192</w:t>
            </w:r>
          </w:p>
        </w:tc>
      </w:tr>
    </w:tbl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76550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70" w:before="240" w:after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лаве Администрации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240" w:after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Юрьянского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240" w:after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6.3pt;mso-wrap-distance-left:2.25pt;mso-wrap-distance-right:0pt;mso-wrap-distance-top:0pt;mso-wrap-distance-bottom:0pt;margin-top:-40.1pt;mso-position-vertical:center;mso-position-vertical-relative:text;margin-left:241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/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70" w:before="240" w:after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лаве Администрации   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240" w:after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Юрьянского 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240" w:after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ключении инвестиционного проекта __________________________________________________________________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чень </w:t>
      </w:r>
      <w:r>
        <w:rPr/>
        <w:t>приоритетных инвестиционных проектов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5018"/>
      </w:tblGrid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 Информация по 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организ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онно-правовая форма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орма собственн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дрес юридически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Адрес фактически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Телефон/факс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E-mail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ФИО, руководител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Ф.И.О., должность, телефон лица,  ответственного за проек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Основной вид деятельности: (согласно ОКВЭД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Наименование проекта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Состав  и  объем  мер  муниципальной   поддержки,   необходимых   для реализации инвестиционного проек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юридического лица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дивидуальный предприниматель) __________________________________________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 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«___»  ______________ 20__ года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 2   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tLeast" w:line="27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, утверждённому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янского район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12.08.2016    № 192</w:t>
            </w:r>
          </w:p>
        </w:tc>
      </w:tr>
    </w:tbl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технико-экономическое обоснование  инвестиционного проекта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инвестиционного проекта)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845"/>
      </w:tblGrid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 Информация по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организации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онно-правовая форма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дрес юридическ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ИО, руководите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новной вид деятельности (согласно ОКВЭД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новные виды выпускаемой продукции (работ, услуг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Численность работающих на дату заполнения карточ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Инвестиционный проект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проекта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раткое описание проекта (цель проекта)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исание продукции (работ, услуг), выпускаемой по проекту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ынки сбыта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рок реализации проекта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щая стоимость проекта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обственные средства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ивлеченные средства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остав  и  объем  мер  муниципальной   поддержки,   необходимых   для реализации инвестиционного проек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Ф.И.О., должность, телефон лица,  ответственного за проек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Бюджетная  эффективность проекта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логов, сборов и других обязательных платежей за весь период реализации проекта в том числе:    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едеральный бюдж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ластной бюдж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тный бюдж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небюджетные фонд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Социальная  эффективность проекта: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новых рабочих мес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хранение рабочих мес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ланируемая оплата труда одного работник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месячна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имальна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юридического лица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дивидуальный предприниматель) __________________________________________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 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«___»  ______________ 20__ года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 3  </w:t>
            </w:r>
          </w:p>
          <w:p>
            <w:pPr>
              <w:pStyle w:val="Normal"/>
              <w:spacing w:lineRule="atLeast" w:line="27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, утверждённому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янского района</w:t>
            </w:r>
          </w:p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12.08.2016    № 192</w:t>
            </w:r>
          </w:p>
        </w:tc>
      </w:tr>
    </w:tbl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ОННОЕ СОГЛАШЕНИЕ №____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 Юрья                                                                    «___» _______ 20___года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Юрьянский муниципальный район Кировской области, именуемая в дальнейшем Администрация, в лице главы администрации Юрьянского района _______________________, действующего на основании Положения, с одной стороны, и _______________________________________, (далее - Инвестор) в лице ____________________________________, действующего на основании ____________________________________________________, с другой стороны, вместе именуемые в дальнейшем Стороны, заключили настоящее Инвестиционное соглашение (далее - Соглашение) о следующем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  Соглашение   заключено   на  основании  решения Совета по инвестициям Юрьянского района о целесообразности реализации приоритетного инвестиционного проекта ________________________________________________________________на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 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название проекта)</w:t>
      </w:r>
    </w:p>
    <w:p>
      <w:pPr>
        <w:pStyle w:val="Normal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 Юрьянского района  от «___» __________ 20__ г. № ____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едмет Соглашения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Соглашения является взаимодействие Сторон при реализации приоритетного инвестиционного проекта Инвестора (далее - Инвестиционный проект), предусматривающего создание ___________________ на площади ______ Га с объемом инвестиций ____________ тыс. руб., сроком реализации с __ кв. 20___ г. по ___кв. 20___ года и основными технико-экономическими показателями_________________________________________________________________________________________________________________________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а и обязанности Сторон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настоящего Соглашения по взаимной договоренности Сторон: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вестор обязуется:</w:t>
      </w:r>
    </w:p>
    <w:p>
      <w:pPr>
        <w:pStyle w:val="Normal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  Осуществить  регистрацию  субъекта  (производственной  или иной хозяйственной  деятельности)  на  территории Юрьянского района, по месту   расположения создаваемого объекта;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Обеспечить за счет собственных и привлеченных (заемных) средств в объеме, указанном в 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настоящего Соглашения, реализацию Инвестиционного проекта, обеспечить в установленные сроки целевое использование земельного участка;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Ежеквартально, не позднее 25 числа месяца, следующего за отчетным кварталом, представлять в управление по экономике, финансам, имуществу и земельным ресурсам Юрьянского района  информацию  об осуществленных инвестициях, объемах выполненных работ по форме согласно Приложению  к настоящему Соглашению в течение срока действия настоящего Соглашения;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Уведомлять администрацию о своей реорганизации (ликвидации) или перерегистрации в течение 10 (десяти) календарных дней с момента принятия решения о реорганизации (ликвидации) или перерегистрации, но не позднее чем за 30 (тридцать) календарных дней до намеченной даты;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В случае невозможности исполнения обязательств, предусмотренных настоящим Соглашением, по причинам, зависящим от Инвестора (прекращение финансирования работ), в течение 30 календарных дней информировать Администрацию.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В случае неисполнения обязательств, предусмотренных настоящим Соглашением, произвести полную компенсацию средств, фактически предоставленных ему в виде муниципальной поддержки за счет средств местного бюджета за весь период действия настоящего Соглашения, в срок, предусмотренный действующим законодательством Российской Федерации.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По взаимной договоренности Сторон принять финансовое (техническое) участие: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1.  В   выполнении   работ,   связанных   с   обеспечением  реализации Инвестиционного  проекта  на   территории Юрьянского района: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(тыс. руб.), долевого участия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7.2. В обеспечении развития инфраструктуры инвестиционной деятельности на территории Юрьянского района 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4"/>
        <w:gridCol w:w="2810"/>
      </w:tblGrid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использования средств, </w:t>
            </w:r>
          </w:p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вестор имеет право: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Заключать соглашения и договоры, необходимые для реализации Инвестиционного проекта, с третьими лицами, привлекать дополнительные средства и ресурсы, не предусмотренные настоящим Соглашением.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На получение муниципальной поддержки в следующей форме: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617"/>
        <w:gridCol w:w="191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формы      </w:t>
              <w:br/>
              <w:t>   муниципальной поддерж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, содерж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     </w:t>
              <w:br/>
              <w:t>предоставлен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Корректировать показатели, объемы и сроки выполнения Инвестиционного проекта по согласованию с Администрацией (корректировка не распространяется на исходные сроки и предельные объемы предоставления муниципальной поддержки за счет средств местного бюджета, если такая форма предусматривается настоящим Соглашением).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Администрация обязуется: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Содействовать реализации гарантий осуществления инвестиционной деятельности в порядке, предусмотренном законодательством Российской Федерации и законодательством Кировской  области, нормативными правовыми актами Юрьянского района.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Содействовать в случае внесения изменений в действующие нормативные правовые акты Российской Федерации, Кировской области и нормативные правовые акты Юрьянского района сохранению обязательств Сторон, предусмотренных настоящим Соглашением.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Администрация имеет право: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Получать от Инвестора информацию о ходе реализации Инвестиционного проекта и документацию, необходимую для проверки соблюдения условий настоящего Соглашения;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В случае невозможности исполнения обязательств, предусмотренных настоящим Соглашением, по причинам, зависящим от Инвестора (прекращение финансирования работ), а также приостановки работ на объекте на срок 12 месяцев и более в установленном порядке инициировать вопрос об изъятии земельного участка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рок действия Соглашения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шение вступает в силу с момента его подписания Сторонами и действует в течение всего срока реализации Инвестиционного проекта: _____ кв. 20__ г.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Соглашения определяется (указать): (_____)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ой ввода объекта в эксплуатацию,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роком выхода объекта на режим работы, соответствующий основным показателям и характеристикам Инвестиционного проекта,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оком окончания предоставления муниципальной поддержки проекта за счет средств местного бюджета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екращение действия Соглашения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стоящее Соглашение может быть прекращено по соглашению Сторон.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стоящее Соглашение может быть прекращено в одностороннем порядке в следующих случаях невыполнения обязательств Инвестором или Администрацией, предусмотренных настоящим Соглашением: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нициативе Администрации: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При нарушении Инвестором установленных настоящим Соглашением сроков представления Администрации информации или представлении не соответствующей действительности информации, предусмотренно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3.1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3.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Соглашения.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При наличии ситуации, из которой согласно отчетам Инвестора по истечении одного года с даты заключения настоящего Соглашения следует, что Инвестиционный проект не реализуется по причинам, зависящим от Инвестора;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нициативе Инвестора.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При невыполнении обязательств со стороны Администрации, определенных настоящим Соглашением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Изменение действия Соглашения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астоящее Соглашение может быть изменено либо дополнено по соглашению Сторон. Все изменения и дополнения оформляются дополнительными соглашениями Сторон, которые становятся неотъемлемой частью настоящего Соглашения, и вступают в силу с момента подписания их Сторонами.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стоящее Соглашение подлежит пересмотру в случае изменения налогов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если изменения затрагивают положения настоящего Соглашения в части предоставления налоговых льгот и иных преференций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рядок разрешения споров и ответственность Сторон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се споры и разногласия, которые могут возникнуть в связи с применением настоящего Соглашения, решаются путем переговоров.</w:t>
      </w:r>
    </w:p>
    <w:p>
      <w:pPr>
        <w:pStyle w:val="Normal"/>
        <w:spacing w:lineRule="atLeast" w:line="270" w:before="240" w:after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случае невозможности решить споры и разногласия путем переговоров в течение одного месяца с момента начала переговоров они могут быть переданы в арбитражный суд Кировской области в порядке, установленном законодательством Российской Федерации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Обстоятельства непреодолимой силы (форс-мажор)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случае возникновения в период действия настоящего Соглашения форс-мажорных обстоятельств, препятствующих полностью или частично исполнению Сторонами своих обязательств, срок исполнения обязательств отодвигается на период действия этих обстоятельств, определенный с согласия Сторон и оформленный в виде дополнения к настоящему Соглашению, при условии уведомления одной Стороной, для которой эти обстоятельства наступили, другой Стороны в течение 10 (десяти) календарных дней.</w:t>
      </w:r>
    </w:p>
    <w:p>
      <w:pPr>
        <w:pStyle w:val="Normal"/>
        <w:spacing w:lineRule="atLeast" w:line="27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 случае наступления форс-мажорных обстоятельств исполнение настоящего Соглашения может быть отложено на срок не более 12 месяцев, по истечении которых Соглашение может быть расторгнуто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spacing w:lineRule="atLeast" w:line="270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шение составлено в двух экземплярах на русском языке, которые имеют одинаковую юридическую силу, по одному экземпляру для каждой из Сторон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Юридические адреса и реквизиты Сторон:</w:t>
      </w:r>
    </w:p>
    <w:p>
      <w:pPr>
        <w:pStyle w:val="Normal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дминистрация Юрьянского района </w:t>
      </w:r>
    </w:p>
    <w:p>
      <w:pPr>
        <w:pStyle w:val="Normal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пгт Юрья, ул. Ленина д. 46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                 , КПП 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________________    ___________________</w:t>
      </w:r>
    </w:p>
    <w:p>
      <w:pPr>
        <w:pStyle w:val="Normal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                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                  (Ф.И.О.) 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 20___ г.           МП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Инвестор _______________________________________________________________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_____________________________________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, КПП _____________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расположение  создаваемого  объекта  на  территории Оричевского района____________________________________________________________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Инвестора</w:t>
      </w:r>
    </w:p>
    <w:p>
      <w:pPr>
        <w:pStyle w:val="Normal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:_____________________ _____________ _____________________</w:t>
      </w:r>
    </w:p>
    <w:p>
      <w:pPr>
        <w:pStyle w:val="Normal"/>
        <w:spacing w:lineRule="atLeast" w:line="27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         (Ф.И.О.)«____» _____________ 20___ г.       МП</w:t>
      </w:r>
    </w:p>
    <w:p>
      <w:pPr>
        <w:pStyle w:val="Normal"/>
        <w:spacing w:lineRule="atLeast" w:line="270" w:before="24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tLeast" w:line="270" w:before="24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вестиционному соглашению</w:t>
      </w:r>
    </w:p>
    <w:p>
      <w:pPr>
        <w:pStyle w:val="Normal"/>
        <w:spacing w:lineRule="atLeast" w:line="270" w:before="240" w:after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от «___»_______20__ года</w:t>
      </w:r>
    </w:p>
    <w:p>
      <w:pPr>
        <w:pStyle w:val="Normal"/>
        <w:spacing w:lineRule="atLeast" w:line="270" w:before="24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уществленных инвестициях и объемах выполненных работ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вестиционному проекту ________________________________________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________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период представления отчетности)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52"/>
        <w:gridCol w:w="1433"/>
        <w:gridCol w:w="2167"/>
        <w:gridCol w:w="2443"/>
      </w:tblGrid>
      <w:tr>
        <w:trPr/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нвестиций по проекту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 объемов работ по инвестиционному проекту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чала реализации про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начала реализации проек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ководитель инвестора __________________________________________ 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 __________________     _______________________________     _________________________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        ФИО                                                       телефон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194191E53E5A763B0F17C34161E88D4CB83B80B975C5C6BC5F164AEF0980518FC499172FEC4384C1F4DdBy1K" TargetMode="External"/><Relationship Id="rId3" Type="http://schemas.openxmlformats.org/officeDocument/2006/relationships/hyperlink" Target="consultantplus://offline/ref=6E8194191E53E5A763B0F17C34161E88D4CB83B80B975C5C6BC5F164AEF0980518FC499172FEC4384C1F4DdByBK" TargetMode="External"/><Relationship Id="rId4" Type="http://schemas.openxmlformats.org/officeDocument/2006/relationships/hyperlink" Target="consultantplus://offline/ref=6E8194191E53E5A763B0F17C34161E88D4CB83B80B975C5C6BC5F164AEF0980518FC499172FEC4384C1F4EdBy2K" TargetMode="External"/><Relationship Id="rId5" Type="http://schemas.openxmlformats.org/officeDocument/2006/relationships/hyperlink" Target="consultantplus://offline/ref=6E8194191E53E5A763B0EF71227A4287D1C3DFB5089C530B349AAA39F9dFy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8:00Z</dcterms:created>
  <dc:creator>ZAM_UEFI</dc:creator>
  <dc:description/>
  <cp:keywords/>
  <dc:language>en-US</dc:language>
  <cp:lastModifiedBy>lena</cp:lastModifiedBy>
  <cp:lastPrinted>2016-08-11T15:40:00Z</cp:lastPrinted>
  <dcterms:modified xsi:type="dcterms:W3CDTF">2019-11-05T07:53:00Z</dcterms:modified>
  <cp:revision>24</cp:revision>
  <dc:subject/>
  <dc:title>                                                       Приложение</dc:title>
</cp:coreProperties>
</file>