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 ориентированных некоммерческих организаций – получателей муниципальной поддерж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ьянского района Кировской области </w:t>
      </w:r>
    </w:p>
    <w:p>
      <w:pPr>
        <w:pStyle w:val="Normal"/>
        <w:jc w:val="center"/>
        <w:rPr/>
      </w:pPr>
      <w:r>
        <w:rPr>
          <w:b/>
        </w:rPr>
        <w:t>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37"/>
        <w:gridCol w:w="1800"/>
        <w:gridCol w:w="1800"/>
        <w:gridCol w:w="1616"/>
        <w:gridCol w:w="1316"/>
        <w:gridCol w:w="1406"/>
        <w:gridCol w:w="1185"/>
        <w:gridCol w:w="1185"/>
        <w:gridCol w:w="1185"/>
        <w:gridCol w:w="1775"/>
      </w:tblGrid>
      <w:tr>
        <w:trPr>
          <w:trHeight w:val="51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я о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ан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социально ориентированных некоммерческих организациях (СОНКО) – получателях поддержки 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оставляемой поддержке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, в рамках которого предоставлена поддерж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оставленной поддерж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редоставляемой поддержки (руб. кв.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каз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6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ьян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00, Кировская обл., пгт. Юрья, ул. Ленина 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000103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003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и защита гражд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ая поддержка в виде субсидии в рамках муниципальной программы «Социальная политика и профилактика правонарушений в Юрьянском районе» на 2021-2026 годы, утвержденная постановлением администрации Юрьянского района от 13.11.2020 №217</w:t>
            </w:r>
            <w:r>
              <w:rPr/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в виде субсидии по соглашению) имущественная (безвозмездно выделен кабинет 9,8 кв.м., мебель, телеф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 руб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7:00Z</dcterms:created>
  <dc:creator>tamara-m</dc:creator>
  <dc:description/>
  <cp:keywords/>
  <dc:language>en-US</dc:language>
  <cp:lastModifiedBy>Ekaterina</cp:lastModifiedBy>
  <cp:lastPrinted>2021-01-19T15:11:00Z</cp:lastPrinted>
  <dcterms:modified xsi:type="dcterms:W3CDTF">2025-01-14T10:42:00Z</dcterms:modified>
  <cp:revision>2</cp:revision>
  <dc:subject/>
  <dc:title/>
</cp:coreProperties>
</file>