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циально ориентированным некоммерческим организациям – получателям муниципаль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ян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7"/>
        <w:gridCol w:w="1800"/>
        <w:gridCol w:w="1800"/>
        <w:gridCol w:w="1616"/>
        <w:gridCol w:w="1316"/>
        <w:gridCol w:w="1406"/>
        <w:gridCol w:w="1185"/>
        <w:gridCol w:w="1185"/>
        <w:gridCol w:w="1185"/>
        <w:gridCol w:w="1775"/>
      </w:tblGrid>
      <w:tr>
        <w:trPr>
          <w:trHeight w:val="5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социально ориентированных некоммерческих организациях (СОНКО) – получателях поддержки 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яемой поддержке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в рамках которого предоставлена поддер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редоставляемой поддержки (руб. 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я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, Кировская обл., пгт. Юрья, ул. Ленина 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10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3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 защита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ая поддержка в виде субсидии в рамках муниципальной программы «Социальная политика и профилактика правонарушений в Юрьянском районе» на 2021-2023 годы, утвержденная постановлением администрации Юрьянского района от 13.11.2020 №217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(в виде субсидии по соглашению) имущественная (безвозмездно выделен кабинет 9,8 кв.м., мебель, телеф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000,0 руб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tamara-m</dc:creator>
  <dc:description/>
  <cp:keywords/>
  <dc:language>en-US</dc:language>
  <cp:lastModifiedBy>Oksana_viktorovna</cp:lastModifiedBy>
  <cp:lastPrinted>2021-01-19T15:11:00Z</cp:lastPrinted>
  <dcterms:modified xsi:type="dcterms:W3CDTF">2021-01-19T12:22:00Z</dcterms:modified>
  <cp:revision>13</cp:revision>
  <dc:subject/>
  <dc:title/>
</cp:coreProperties>
</file>