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pBdr>
          <w:bottom w:val="double" w:sz="4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 МУНИЦИПАЛЬНОГО ОБРАЗОВАНИЯ  ЮРЬЯНСКИЙ  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3-48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25.02.2016                                                                                                     № 1</w:t>
      </w:r>
    </w:p>
    <w:p>
      <w:pPr>
        <w:pStyle w:val="Heading"/>
        <w:spacing w:before="0" w:after="480"/>
        <w:ind w:left="0" w:hanging="0"/>
        <w:rPr>
          <w:sz w:val="28"/>
          <w:szCs w:val="28"/>
        </w:rPr>
      </w:pPr>
      <w:r>
        <w:rPr>
          <w:sz w:val="28"/>
          <w:szCs w:val="28"/>
        </w:rPr>
        <w:t>пгт  Юрья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б утверждении Стандартов муниципального финансового контроля Контрольно-счетной комиссии муниципального образования  Юрьянский  район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 с  Федеральным законом  Российской Федерации от 07.02.2011     № 6-ФЗ  «Об общих принципах организации и деятельности контрольно-счетных органов субъектов  Российской  Федерации  и муниципальных образований», Бюджетным Кодексом Российской Федерации, Положением о Контрольно-счетной комиссии муниципального образования Юрьянский район от 07.09.2011 № 7/2, утвержденным  решением Юрьянской районной Думы, Регламента  Контрольно-счетной  комиссии   муниципального  образования Юрьянский райо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дарты муниципального финансового контроля Контрольно-счетной комиссии муниципального образования  Юрьянский  район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Стандарт внешнего муниципального  финансового контроля «Контроль реализации результатов контрольных и экспертно - аналитических  мероприяти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Стандарт внешнего муниципального  финансового контроля «Осуществление аудита в сфере закупок товаров, работ, услуг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 внешнего муниципального  финансового контроля «Порядок проведения совместных и параллельных контрольных и экспертно-аналитических мероприят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Контроль за вы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сектором              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    ревизионной          работе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 Юрьянской  районной   Ду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контрольно -  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Юрьянский район                                                                   С.С. Маурин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>Глава Юрьянского района                                                    А.Ю. Потап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1:00Z</dcterms:created>
  <dc:creator>User</dc:creator>
  <dc:description/>
  <dc:language>en-US</dc:language>
  <cp:lastModifiedBy>Admin</cp:lastModifiedBy>
  <cp:lastPrinted>2017-05-03T16:31:00Z</cp:lastPrinted>
  <dcterms:modified xsi:type="dcterms:W3CDTF">2017-05-03T12:41:00Z</dcterms:modified>
  <cp:revision>2</cp:revision>
  <dc:subject/>
  <dc:title>КОНТРОЛЬНО-СЧЕТНАЯ КОМИССИЯ  МУНИЦИПАЛЬНОГО ОБРАЗОВАНИЯ  ЮРЬЯНСКИЙ    РАЙОН</dc:title>
</cp:coreProperties>
</file>