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sz w:val="28"/>
          <w:szCs w:val="28"/>
        </w:rPr>
        <w:t>МУНИЦИПАЛЬНОЕ КАЗЕННОЕ УЧРЕЖДЕНИЕ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КОНТРОЛЬНО-СЧЕТНАЯ КОМИССИЯ  МУНИЦИПАЛЬНОГО ОБРАЗОВАНИЯ  ЮРЬЯНСКИЙ МУНИЦИПАЛЬНЫЙ 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Heading"/>
        <w:spacing w:before="0" w:after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______                                                                                                  </w:t>
      </w:r>
      <w:r>
        <w:rPr>
          <w:color w:val="FF0000"/>
          <w:sz w:val="28"/>
          <w:szCs w:val="28"/>
        </w:rPr>
        <w:t>№ __</w:t>
      </w:r>
    </w:p>
    <w:p>
      <w:pPr>
        <w:pStyle w:val="Heading"/>
        <w:spacing w:before="0" w:after="480"/>
        <w:ind w:left="0" w:hanging="0"/>
        <w:rPr/>
      </w:pPr>
      <w:r>
        <w:rPr>
          <w:sz w:val="28"/>
          <w:szCs w:val="28"/>
        </w:rPr>
        <w:t>пгт.  Юрь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 от 26.12.2022 № 29 «Об утверждении Плана работы  муниципального казенного учреждения Контрольно-счетной комиссии муниципального образования  Юрьянский муниципальный  район Кировской области на 2023 год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 от 07.02.2011     № 6-ФЗ  «Об общих принципах организации и деятельности контрольно-счетных органов субъектов  Российской  Федерации  и муниципальных образований», Бюджетным Кодексом Российской Федерации, Положением о Контрольно-счетной комиссии муниципального образования Юрьянский муниципальный район Кировской области, утвержденным  решением Юрьянской районной Думы от 24.11.2021 № 3/3, Регламентом  Контрольно-счетной  комиссии   муниципального образования Юрьянский район, утвержденным распоряжением Контрольно-счетной комиссии муниципального образования Юрьянский район Кировской области от 29.11.2011 № 1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лан работы </w:t>
        <w:tab/>
        <w:t>муниципального казенного учреждения Контрольно-счетной комиссии муниципального образования  Юрьянский муниципальный  район Кировской области на 2023 год, утвержденный распоряжением от 26.12.2022 № 29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2 «Контрольные мероприятия по поручению Контрольно-счетной палаты Кировской области» раздела 2 «Контрольная работа»  Плана работы Контрольно-счетной  комиссии муниципального образования Юрьянский район на 2023 год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 на официальном сайте  муниципального образования Юрьянский  муниципальный район Кировской области.</w:t>
      </w:r>
    </w:p>
    <w:p>
      <w:pPr>
        <w:pStyle w:val="Normal"/>
        <w:numPr>
          <w:ilvl w:val="0"/>
          <w:numId w:val="2"/>
        </w:numPr>
        <w:ind w:left="420" w:firstLine="14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Контрольно -   счетной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5278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С. Маур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6.1pt;mso-wrap-distance-left:9pt;mso-wrap-distance-right:0pt;mso-wrap-distance-top:0pt;mso-wrap-distance-bottom:0pt;margin-top:6.8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С. Маур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янский     муниципальный     район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Юрьянской районной Думы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15081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 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5.8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Н. 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Юрьянского   района   Кировской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50812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Ю. Шул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0pt;mso-position-vertical:center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Ю. Шул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2:00Z</dcterms:created>
  <dc:creator>User</dc:creator>
  <dc:description/>
  <dc:language>en-US</dc:language>
  <cp:lastModifiedBy>Admin</cp:lastModifiedBy>
  <cp:lastPrinted>2022-11-02T10:37:00Z</cp:lastPrinted>
  <dcterms:modified xsi:type="dcterms:W3CDTF">2024-02-27T10:22:00Z</dcterms:modified>
  <cp:revision>2</cp:revision>
  <dc:subject/>
  <dc:title>КОНТРОЛЬНО-СЧЕТНАЯ КОМИССИЯ  МУНИЦИПАЛЬНОГО ОБРАЗОВАНИЯ  ЮРЬЯНСКИЙ    РАЙОН</dc:title>
</cp:coreProperties>
</file>