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едседателем  Контрольно    -  счетной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комиссии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Юрьянский    муниципальный        район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ировской        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С.С. Маур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___»  декабря 2023 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8"/>
          <w:tab w:val="left" w:pos="4145" w:leader="none"/>
        </w:tabs>
        <w:jc w:val="both"/>
        <w:rPr/>
      </w:pPr>
      <w:r>
        <w:rPr/>
        <w:tab/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Контрольно-счетной комиссии муниципального образования Юрьянский муниципальный  район Кир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0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нансовой экспертизы проектов муниципальных нормативно-правовых актов, предусматривающих расходы, покрываемые за счет средств местного бюджета, или влияющих на его формирование и испол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й для районной Думы и главы района по оперативной отчетности об исполнении районного бюджета в 2024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представления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я на проекты решений  «О внесении изменений в решение о районном бюджете на 2024 год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оответствия распоряжений и постановлений главы района требованиям действующего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 годового отчета об исполнении районного бюджета за 2023 год, бюджетов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месяца после предоставления отчетности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я «О бюджете Юрьянского муниципального района на 2025 год и плановый период 2026-2027 годы»  и  бюджетов поселений. Подготовка заключений и предло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месяца после принятия  проекта к рассмотрению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Контрольно-счетной палаты Кир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главы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депутатов районной Ду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района, поселений  по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эффективностью и целевым использованием средств местного бюджета (проведение проверок  бюджетополучателей средств местного бюджета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исполнением доходных статей местного бюджета в части доходов, администрируемых органами местного самоуправления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лучателями бюджетных кредитов и муниципальных гарантий, условий целевого использования и возврата средств ме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 главы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76" w:before="0" w:after="200"/>
              <w:ind w:left="-540" w:right="-1" w:firstLine="567"/>
              <w:jc w:val="both"/>
              <w:rPr/>
            </w:pPr>
            <w:r>
              <w:rPr/>
              <w:t xml:space="preserve">Проверка целевого и эффективного использования </w:t>
            </w:r>
            <w:r>
              <w:rPr>
                <w:lang w:eastAsia="en-US"/>
              </w:rPr>
              <w:t>имущества муниципального образования Медянского сельского поселения за 2023 год год»</w:t>
            </w:r>
            <w:r>
              <w:rPr/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3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Контрольно-счетной палаты Киров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бюджетных средств,  на организацию дополнительного образования, выявление  и  поддержку одаренных  детей, а также на реализацию регионального проекта «Развитие региональной системы дополнительного образования детей в Кировской области», в 2022 -2023 годах и истекшем периоде 2024 года»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 -2023 годы и истекший период 2024 год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 субсидий, местным бюджетам из областного бюджета  на капитальный ремонт, ремонт и восстановление изношенных верхних слоев асфальтобетонных покрытий, устройство  защитных слоев с устранением деформаций и повреждений покрытий, автомобильных дорог общего пользования местного значения за 2023 год и истекший период 2024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 Октябрь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депутатов районной Ду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1.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Проверки  по поручению депутатов районной Ду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предложений от главы района и депутатов районной  Думы по формированию плана работы на 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и  утверждение плана работы  Контрольно-счетной комиссии муниципального образования Юрьян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0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и отчетности: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контрольных и экспертно-анали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еализации контрольных и экспертно-аналитически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администрации Юрья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ая  и консультационная помощь органам местного самоуправления городских и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ой палатой Кировской области по вопросам юридического и методического обеспечения  деятельности  сектора  по контрольно-ревизионной работе аппарата  районной Ду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комплексом «Находка КСО» по внесению результатов контрольных и экспертно-аналитических мероприятий и устранения нарушений по ни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с Контрольно-счетной палатой Кир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Ду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контрольных и экспертно-аналитических мероприятий Думе и главе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по проведенным мероприятиям на заседаниях межведомственной комиссии по коррупции и криминализации в Юрьянск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Информац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тчета о работе Контрольно-счетной комиссии за 2023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смотрения Ду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зультатов контрольных и экспертно-аналитических мероприятий Контрольно-счетной комиссией в системе «Интернет», СМИ, программе НАХОДКА КС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2412, Кировская обл., птг. Юрья, ул. Ленина, д.4 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__.12.2023 г.                                                                                        №  __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гт  Юрь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б утверждении Плана работы  муниципального казенного учреждения Контрольно-счетной комиссии муниципального образования  Юрьянский муниципальный  район Кировской области на 2024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 с  Федеральным законом  Российской Федерации от 07.02.2011     № 6-ФЗ  «Об общих принципах организации и деятельности контрольно-счетных органов субъектов  Российской  Федерации  и муниципальных образований», Положением о Контрольно-счетной комиссии муниципального образования Юрьянский муниципальный район Кировской области, утвержденным решением Юрьянской районной Думы от 24.11.2021 № 3/3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лан работы  Контрольно-счетной комиссии муниципального образования  Юрьянский муниципальный  район Кировской области на 2024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 за  выполнением данно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на официальном сайте  муниципального образования Юрья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5081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6.5pt;mso-position-vertical-relative:text;margin-left:3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муниципального    образования     Юрьянский                        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ровской     области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Юрьянской районной Думы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15081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 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5.8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Н. 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 xml:space="preserve">Глава   Юрьянского   района   Кировской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50812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Ю. Шул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0pt;mso-position-vertical:center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Ю. Шул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8:00Z</dcterms:created>
  <dc:creator>User</dc:creator>
  <dc:description/>
  <cp:keywords/>
  <dc:language>en-US</dc:language>
  <cp:lastModifiedBy>Admin</cp:lastModifiedBy>
  <cp:lastPrinted>2022-12-20T11:51:00Z</cp:lastPrinted>
  <dcterms:modified xsi:type="dcterms:W3CDTF">2023-12-25T12:10:00Z</dcterms:modified>
  <cp:revision>3</cp:revision>
  <dc:subject/>
  <dc:title>УТВЕРЖДЕН</dc:title>
</cp:coreProperties>
</file>