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едседателем  Контрольно    -  счетной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комиссии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Юрьянский    муниципальный        район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ировской        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С.С. Маури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«26»  декабря 2022 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708"/>
          <w:tab w:val="left" w:pos="4145" w:leader="none"/>
        </w:tabs>
        <w:jc w:val="both"/>
        <w:rPr/>
      </w:pPr>
      <w:r>
        <w:rPr/>
        <w:tab/>
      </w: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Контрольно-счетной комиссии муниципального образования Юрьянский муниципальный  район Кир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0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нансовой экспертизы проектов муниципальных нормативно-правовых актов, предусматривающих расходы, покрываемые за счет средств местного бюджета, или влияющих на его формирование и исполн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заключений для районной Думы и главы района по оперативной отчетности об исполнении районного бюджета в 2023 год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после представления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заключения на проекты решений  «О внесении изменений в решение о районном бюджете на 2023 год 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оответствия распоряжений и постановлений главы района требованиям действующего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 годового отчета об исполнении районного бюджета за 2022 год, бюджетов посел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месяца после предоставления отчетности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я «О бюджете Юрьянского муниципального района на 2024 год и плановый период 2025-2026 годы»  и  бюджетов поселений. Подготовка заключений и предлож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месяца после принятия  проекта к рассмотрению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Контрольно-счетной палаты Кировской обла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главы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депутатов районной Ду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района, поселений  покварта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эффективностью и целевым использованием средств местного бюджета (проведение проверок  бюджетополучателей средств местного бюджета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исполнением доходных статей местного бюджета в части доходов, администрируемых органами местного самоуправления муниципального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лучателями бюджетных кредитов и муниципальных гарантий, условий целевого использования и возврата средств местного бюдже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поручению  главы райо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right="-1" w:firstLine="27"/>
              <w:jc w:val="both"/>
              <w:rPr/>
            </w:pPr>
            <w:r>
              <w:rPr/>
              <w:t>Проверка законности и результативности использования средств межбюджетных  трансфертов из областного бюджета местным бюджетам и средства местного бюджета также  направленных на осуществление дорожной  деятельности в отношении  автомобильных дорог общего пользования местного значения за 2021 и 2022 годы и истекший период 2023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>
          <w:trHeight w:val="3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поручению Контрольно-счетной палаты Кировской области:</w:t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 в 2021-2022 годах и истекшем периоде 2023 года на реализацию государственной программы Кировской области «Развитие культуры»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 эффективности использования субсидий из областного бюджета местным бюджетам на реализацию мероприятий, направленных  на подготовку  систкм коммунальной  инфраструктуры  к работе  в осенне- зимний период, а также  формирования и использования  областного  фонда материально – технических ресурсов для предупреждения ситуаций, которые могут привести к  нарушению функционирования систем жизнеобеспечения населения Кировской области, и ликвидация их последствий за 2021 и 2022 годы и истекший период 2023 год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результативности  использования  бюджетных средств, направленных в 2022 году и истекшем периоде 2023 года на проведение ремонта в зданиях  государственных и муниципальных общеобразовательных учрежд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- 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поручению депутатов районной Ду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1.)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Проверка целевого и эффективного использования имущества муниципального образования Гирсовского сельского поселения за 2022 год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предложений от главы района и депутатов районной  Думы по формированию плана работы на 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и  утверждение плана работы  Контрольно-счетной комиссии муниципального образования Юрьян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30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и отчетности: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контрольных и экспертно-анали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реализации контрольных и экспертно-аналитически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администрации Юрьянского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ая  и консультационная помощь органам местного самоуправления городских и сельских посел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ой палатой Кировской области по вопросам юридического и методического обеспечения  деятельности  сектора  по контрольно-ревизионной работе аппарата  районной Ду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представлений (предписаний), а также устранением нарушений по итогам контрольных и экспертно-аналитических мероприятий контрольно-счетной 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комплексом «Находка КСО» по внесению результатов контрольных и экспертно-аналитических мероприятий и устранения нарушений по ни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с Контрольно-счетной палатой Кир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веща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Ду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контрольных и экспертно-аналитических мероприятий Думе и главе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по проведенным мероприятиям на заседаниях межведомственной комиссии по коррупции и криминализации в Юрьянском райо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Информацио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отчета о работе Контрольно-счетной комиссии за 2021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ссмотрения Ду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зультатов контрольных и экспертно-аналитических мероприятий Контрольно-счетной комиссией в системе «Интернет», СМИ, программе НАХОДКА КС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b/>
          <w:sz w:val="28"/>
          <w:szCs w:val="28"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2412, Кировская обл., птг. Юрья, ул. Ленина, д.4 6, тел.: 8(83366) 2-03-48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6.12.2022 г.                                                                                        № 29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гт  Юрь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б утверждении Плана работы  муниципального казенного учреждения Контрольно-счетной комиссии муниципального образования  Юрьянский муниципальный  район Кировской области на 2023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 с  Федеральным законом  Российской Федерации от 07.02.2011     № 6-ФЗ  «Об общих принципах организации и деятельности контрольно-счетных органов субъектов  Российской  Федерации  и муниципальных образований», Положением о Контрольно-счетной комиссии муниципального образования Юрьянский муниципальный район Кировской области, утвержденным решением Юрьянской районной Думы от 24.11.2021 № 3/3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План работы  Контрольно-счетной комиссии муниципального образования  Юрьянский муниципальный  район Кировской области на 2023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 за  выполнением данно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на официальном сайте  муниципального образования Юрья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 комисс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82550</wp:posOffset>
                </wp:positionV>
                <wp:extent cx="15081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6.5pt;mso-position-vertical-relative:text;margin-left:3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муниципального    образования     Юрьянский                        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ровской     области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Юрьянской районной Думы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15081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Н. 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-5.8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Н. 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 xml:space="preserve">Глава   Юрьянского   района   Кировской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508125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Ю. Шул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0pt;mso-position-vertical:center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Ю. Шул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0:00Z</dcterms:created>
  <dc:creator>User</dc:creator>
  <dc:description/>
  <dc:language>en-US</dc:language>
  <cp:lastModifiedBy>Admin</cp:lastModifiedBy>
  <cp:lastPrinted>2022-12-20T11:51:00Z</cp:lastPrinted>
  <dcterms:modified xsi:type="dcterms:W3CDTF">2023-03-03T07:10:00Z</dcterms:modified>
  <cp:revision>2</cp:revision>
  <dc:subject/>
  <dc:title>УТВЕРЖДЕН</dc:title>
</cp:coreProperties>
</file>